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12</w:t>
      </w:r>
    </w:p>
    <w:p>
      <w:pPr>
        <w:pStyle w:val="Normal"/>
        <w:rPr>
          <w:b/>
          <w:b/>
          <w:bCs/>
          <w:lang w:val="ro-RO"/>
        </w:rPr>
      </w:pPr>
      <w:r>
        <w:rPr>
          <w:b/>
          <w:bCs/>
          <w:lang w:val="ro-RO"/>
        </w:rPr>
      </w:r>
    </w:p>
    <w:tbl>
      <w:tblPr>
        <w:tblW w:w="10980" w:type="dxa"/>
        <w:jc w:val="left"/>
        <w:tblInd w:w="-1095" w:type="dxa"/>
        <w:tblLayout w:type="fixed"/>
        <w:tblCellMar>
          <w:top w:w="0" w:type="dxa"/>
          <w:left w:w="108" w:type="dxa"/>
          <w:bottom w:w="0" w:type="dxa"/>
          <w:right w:w="108" w:type="dxa"/>
        </w:tblCellMar>
      </w:tblPr>
      <w:tblGrid>
        <w:gridCol w:w="720"/>
        <w:gridCol w:w="1260"/>
        <w:gridCol w:w="2340"/>
        <w:gridCol w:w="4860"/>
        <w:gridCol w:w="180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 Ho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doub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 Tonea Vasile</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lor Consiliului local nr. 353/2011, nr. 354/2011, nr. 355/2011 şi nr. 356/201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rPr>
              <w:t>Consilieri locali: Simion Sandu Borbeanu, Roxana Chişotă, Duculete Maria, Mladin Mariana, Sturza Alexandru, Iacob Petru, Danil Lazăr, Vasile Ţonea, Florian Săndel Ghergan, Ovidiu Moş, Robert Dobr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tabilirea nivelurilor impozitelor  şi taxelor locale pe anul 2012</w:t>
            </w:r>
          </w:p>
          <w:p>
            <w:pPr>
              <w:pStyle w:val="Normal"/>
              <w:jc w:val="both"/>
              <w:rPr>
                <w:lang w:val="pt-BR"/>
              </w:rPr>
            </w:pPr>
            <w:r>
              <w:rPr>
                <w:lang w:val="pt-BR"/>
              </w:rPr>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81/2012</w:t>
            </w:r>
          </w:p>
          <w:p>
            <w:pPr>
              <w:pStyle w:val="Normal"/>
              <w:rPr>
                <w:color w:val="FF0000"/>
                <w:lang w:val="pt-BR"/>
              </w:rPr>
            </w:pPr>
            <w:r>
              <w:rPr>
                <w:color w:val="FF0000"/>
                <w:lang w:val="pt-BR"/>
              </w:rPr>
              <w:t>ABROGATA de HCL nr. 35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 </w:t>
            </w:r>
          </w:p>
          <w:p>
            <w:pPr>
              <w:pStyle w:val="Normal"/>
              <w:ind w:right="-108" w:hanging="0"/>
              <w:rPr>
                <w:color w:val="FF0000"/>
                <w:lang w:val="ro-RO"/>
              </w:rPr>
            </w:pPr>
            <w:r>
              <w:rPr>
                <w:color w:val="FF0000"/>
                <w:lang w:val="ro-RO"/>
              </w:rPr>
              <w:t>Iacob Pet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w:t>
            </w:r>
            <w:r>
              <w:rPr>
                <w:lang w:val="ro-RO"/>
              </w:rPr>
              <w:t xml:space="preserve"> </w:t>
            </w:r>
            <w:r>
              <w:rPr>
                <w:lang w:val="pt-BR"/>
              </w:rPr>
              <w:t>articolului 3</w:t>
            </w:r>
            <w:r>
              <w:rPr>
                <w:lang w:val="ro-RO"/>
              </w:rPr>
              <w:t xml:space="preserve"> al Hotărârii Consiliului local nr. 257/2008,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 </w:t>
            </w:r>
          </w:p>
          <w:p>
            <w:pPr>
              <w:pStyle w:val="Normal"/>
              <w:ind w:right="-108" w:hanging="0"/>
              <w:rPr>
                <w:color w:val="FF0000"/>
                <w:lang w:val="ro-RO"/>
              </w:rPr>
            </w:pPr>
            <w:r>
              <w:rPr>
                <w:color w:val="FF0000"/>
                <w:lang w:val="ro-RO"/>
              </w:rPr>
              <w:t xml:space="preserve">Chisota Roxan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nivelului alocaţiei zilnice de hrană pentru beneficiarii  Cantinei de ajutor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ROGATA de HCL nr. 1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w:t>
            </w:r>
          </w:p>
          <w:p>
            <w:pPr>
              <w:pStyle w:val="Normal"/>
              <w:ind w:right="-108" w:hanging="0"/>
              <w:rPr>
                <w:color w:val="FF0000"/>
                <w:lang w:val="ro-RO"/>
              </w:rPr>
            </w:pPr>
            <w:r>
              <w:rPr>
                <w:color w:val="FF0000"/>
                <w:lang w:val="ro-RO"/>
              </w:rPr>
              <w:t>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unei comisii de analiză a derulării contractului de asociere între Municipiul Deva prin Consiliul local şi S.C. Central Market 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w:t>
            </w:r>
          </w:p>
          <w:p>
            <w:pPr>
              <w:pStyle w:val="Normal"/>
              <w:ind w:right="-108" w:hanging="0"/>
              <w:rPr>
                <w:color w:val="FF0000"/>
                <w:lang w:val="ro-RO"/>
              </w:rPr>
            </w:pPr>
            <w:r>
              <w:rPr>
                <w:color w:val="FF0000"/>
                <w:lang w:val="ro-RO"/>
              </w:rPr>
              <w:t>Tonea Vasile</w:t>
            </w:r>
          </w:p>
          <w:p>
            <w:pPr>
              <w:pStyle w:val="Normal"/>
              <w:ind w:right="-108" w:hanging="0"/>
              <w:rPr>
                <w:color w:val="FF0000"/>
                <w:lang w:val="ro-RO"/>
              </w:rPr>
            </w:pPr>
            <w:r>
              <w:rPr>
                <w:color w:val="FF0000"/>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158/2010 privind aprobarea documentaţiilor tehnico-economice în faza audit energetic, expertiză tehnică, documentaţie de avizare şi analiza cost beneficiu a obiectivului „Adăpost de urgenţă pe timp de noap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 </w:t>
            </w:r>
          </w:p>
          <w:p>
            <w:pPr>
              <w:pStyle w:val="Normal"/>
              <w:ind w:right="-108" w:hanging="0"/>
              <w:rPr>
                <w:color w:val="FF0000"/>
                <w:lang w:val="ro-RO"/>
              </w:rPr>
            </w:pPr>
            <w:r>
              <w:rPr>
                <w:color w:val="FF0000"/>
                <w:lang w:val="ro-RO"/>
              </w:rPr>
              <w:t>Tonea Vasile</w:t>
            </w:r>
          </w:p>
          <w:p>
            <w:pPr>
              <w:pStyle w:val="Normal"/>
              <w:ind w:right="-108" w:hanging="0"/>
              <w:rPr>
                <w:color w:val="FF0000"/>
                <w:lang w:val="ro-RO"/>
              </w:rPr>
            </w:pPr>
            <w:r>
              <w:rPr>
                <w:color w:val="FF0000"/>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Modificarea Hotărârii Consiliului local nr.159/2010 privind aprobarea depunerii proiectului “Adăpost</w:t>
            </w:r>
            <w:r>
              <w:rPr>
                <w:lang w:val="ro-RO"/>
              </w:rPr>
              <w:t xml:space="preserve"> de urgenţă pe timp de noapte” </w:t>
            </w:r>
            <w:r>
              <w:rPr>
                <w:lang w:val="it-IT"/>
              </w:rPr>
              <w:t>la</w:t>
            </w:r>
            <w:r>
              <w:rPr>
                <w:lang w:val="ro-RO"/>
              </w:rPr>
              <w:t xml:space="preserve"> Agenţia pentru Dezvoltare Regională – Regiunea Vest</w:t>
            </w:r>
            <w:r>
              <w:rPr>
                <w:lang w:val="it-IT"/>
              </w:rPr>
              <w:t>, precum şi a cheltuieli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 </w:t>
            </w:r>
          </w:p>
          <w:p>
            <w:pPr>
              <w:pStyle w:val="Normal"/>
              <w:ind w:right="-108" w:hanging="0"/>
              <w:rPr>
                <w:color w:val="FF0000"/>
                <w:lang w:val="ro-RO"/>
              </w:rPr>
            </w:pPr>
            <w:r>
              <w:rPr>
                <w:color w:val="FF0000"/>
                <w:lang w:val="ro-RO"/>
              </w:rPr>
              <w:t>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Trecerea din domeniul public în domeniul privat al municipiului Deva, a unui  teren </w:t>
            </w:r>
            <w:r>
              <w:rPr>
                <w:lang w:val="ro-RO"/>
              </w:rPr>
              <w:t>în suprafaţă de 7000 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vocata de HCL nr. 6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w:t>
            </w:r>
          </w:p>
          <w:p>
            <w:pPr>
              <w:pStyle w:val="Normal"/>
              <w:ind w:right="-108" w:hanging="0"/>
              <w:rPr>
                <w:color w:val="FF0000"/>
                <w:lang w:val="ro-RO"/>
              </w:rPr>
            </w:pPr>
            <w:r>
              <w:rPr>
                <w:rFonts w:eastAsia="Times New Roman"/>
                <w:color w:val="FF0000"/>
                <w:lang w:val="ro-RO"/>
              </w:rPr>
              <w:t xml:space="preserve"> </w:t>
            </w:r>
            <w:r>
              <w:rPr>
                <w:color w:val="FF0000"/>
                <w:lang w:val="ro-RO"/>
              </w:rPr>
              <w:t>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hirierea prin licitaţie publică a unui  teren  în suprafaţă  7000 m.p, di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6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4 ianua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i </w:t>
            </w:r>
          </w:p>
          <w:p>
            <w:pPr>
              <w:pStyle w:val="Normal"/>
              <w:ind w:right="-108" w:hanging="0"/>
              <w:rPr/>
            </w:pPr>
            <w:r>
              <w:rPr>
                <w:color w:val="FF0000"/>
                <w:lang w:val="ro-RO"/>
              </w:rPr>
              <w:t>Mos Ovidiu si 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tarifelor de intrare la baza sportivă Patinoar Deva pentru sezonul de iarnă 2012, precum şi susţinerea din Bugetul general al municipiului Deva a tarifului de intrare a copiilor care frecventează cursurile în unităţile de învăţământ d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30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 </w:t>
            </w:r>
          </w:p>
          <w:p>
            <w:pPr>
              <w:pStyle w:val="Normal"/>
              <w:ind w:right="-108" w:hanging="0"/>
              <w:rPr>
                <w:color w:val="FF0000"/>
                <w:lang w:val="ro-RO"/>
              </w:rPr>
            </w:pPr>
            <w:r>
              <w:rPr>
                <w:color w:val="FF0000"/>
                <w:lang w:val="ro-RO"/>
              </w:rPr>
              <w:t>Mos Ovid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nularea Autorizaţiei de Construire nr. 338/28.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4 ianua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 </w:t>
            </w:r>
          </w:p>
          <w:p>
            <w:pPr>
              <w:pStyle w:val="Normal"/>
              <w:ind w:right="-108" w:hanging="0"/>
              <w:rPr>
                <w:color w:val="FF0000"/>
                <w:lang w:val="ro-RO"/>
              </w:rPr>
            </w:pPr>
            <w:r>
              <w:rPr>
                <w:color w:val="FF0000"/>
                <w:lang w:val="ro-RO"/>
              </w:rPr>
              <w:t>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both"/>
              <w:rPr/>
            </w:pPr>
            <w:r>
              <w:rPr>
                <w:lang w:val="ro-RO"/>
              </w:rPr>
              <w:t>Reglementarea amplasării antenelor staţiilor de emisie - recepţie pe teritori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brogata de HCL nr. 431/2013</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4 ianuari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Consilier </w:t>
            </w:r>
          </w:p>
          <w:p>
            <w:pPr>
              <w:pStyle w:val="Normal"/>
              <w:ind w:right="-108" w:hanging="0"/>
              <w:rPr>
                <w:color w:val="FF0000"/>
                <w:lang w:val="ro-RO"/>
              </w:rPr>
            </w:pPr>
            <w:r>
              <w:rPr>
                <w:color w:val="FF0000"/>
                <w:lang w:val="ro-RO"/>
              </w:rPr>
              <w:t>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obiectivul de investiţii ”Reabilitarea ansamblului de clădiri şi echiparea infrastructurii educaţionale a Colegiului Naţional Decebal Deva”</w:t>
            </w:r>
            <w:r>
              <w:rPr>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lang w:val="ro-RO"/>
              </w:rPr>
              <w:t>Lazar Danil, Mladin Mariana, Duculete Maria, Iacob Petru Florin, Sturza Alexandru, Tonea Vasile, Mos Ovidiu, Chisota Roxana Axen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transferului de terenuri intre Municipiul Deva  prin Consiliul Local si Statul Roman prin Ministerul Apararii Nationale </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odif. de HCL nr. 161/2012</w:t>
            </w:r>
          </w:p>
          <w:p>
            <w:pPr>
              <w:pStyle w:val="Normal"/>
              <w:rPr>
                <w:lang w:val="pt-BR"/>
              </w:rPr>
            </w:pPr>
            <w:r>
              <w:rPr>
                <w:lang w:val="pt-BR"/>
              </w:rPr>
            </w:r>
          </w:p>
          <w:p>
            <w:pPr>
              <w:pStyle w:val="Normal"/>
              <w:rPr>
                <w:color w:val="FF0000"/>
                <w:lang w:val="pt-BR"/>
              </w:rPr>
            </w:pPr>
            <w:r>
              <w:rPr>
                <w:color w:val="FF0000"/>
                <w:lang w:val="pt-BR"/>
              </w:rPr>
              <w:t>Abrogata de HCL nr. 199/2017</w:t>
            </w:r>
          </w:p>
          <w:p>
            <w:pPr>
              <w:pStyle w:val="Normal"/>
              <w:rPr>
                <w:b/>
                <w:b/>
                <w:color w:val="FF0000"/>
              </w:rPr>
            </w:pPr>
            <w:r>
              <w:rPr>
                <w:b/>
                <w:color w:val="FF0000"/>
              </w:rPr>
              <w:t>Abrogata de HCL nr. 270/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hisota Roxana Axen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chiriilor anuale pentru inchirierea locurilor de parcare arondate blocurilor de locuint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5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hisota Roxana Axen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tabilirea  redeven</w:t>
            </w:r>
            <w:r>
              <w:rPr>
                <w:lang w:val="ro-RO"/>
              </w:rPr>
              <w:t>ţelor anuale pentru concesionarea directă  unor terenuri aparţinătoare</w:t>
            </w:r>
            <w:r>
              <w:rPr>
                <w:lang w:val="fr-FR"/>
              </w:rPr>
              <w:t xml:space="preserve"> domeniului public sau  privat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5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hisota Roxana Axen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bilirea  redevenţelor minime anuale de pornire la licitaţiile publice pentru concesionarea unor terenuri aparţinătoare domeniului public sau  privat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5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ompartimentul urmărire contracte de achiziţ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Indicatorilor Tehnico-Economici şi a Planului de tarife privind Proiectul “Extinderea şi reabilitarea infrastructurii de apă şi apă uzată î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ompartimentul urmărire contracte de achiziţ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finanţării şi a contribuţiei proprii a Municipiului Deva la Proiectul ,,Extinderea şi reabilitarea infrastructurii de apă şi apă uzată î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ivind aprobarea executării unor lucrări suplimentare  la  </w:t>
            </w:r>
            <w:r>
              <w:rPr>
                <w:lang w:val="pt-BR"/>
              </w:rPr>
              <w:t xml:space="preserve">investitia „Locuinţe sociale D+P+3E+M - 4 TRONSOANE - 80 UL” - str. </w:t>
            </w:r>
            <w:r>
              <w:rPr/>
              <w:t>Prelungirea Zăvoi – Deva jud.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Compartiment programe dezvoltare </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134/2009 privind aprobarea depunerii proiectului „Reabilitarea, ansamblului  de clădiri  şi echiparea infrastructurii educaţionale a Colegiului  Naţional Decebal Deva” la Agenţia pentru Dezvoltare Regională – Regiunea Vest,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t>Biro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Acordului încheiat între Municipiul Deva şi S.C. TELESAT S.R.L. pentru dreptul de a instala reţeaua aferentă servicilor de comunicaţii electronice la “Blocuri de locuinţe sociale Deva, str. </w:t>
            </w:r>
            <w:r>
              <w:rPr/>
              <w:t xml:space="preserve">Zăvoi - 8 blocuri P+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Compartiment urbanism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Extindere spaţiu comercial existent” Deva, intersecţie str. 22 Decembrie cu str. </w:t>
            </w:r>
            <w:r>
              <w:rPr/>
              <w:t>Dragoş Vodă, la capatul bl. D1,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Aprobarea Studiului de fezabilitate “Complex sportiv Cristur” </w:t>
            </w:r>
          </w:p>
          <w:p>
            <w:pPr>
              <w:pStyle w:val="Normal"/>
              <w:jc w:val="both"/>
              <w:rPr>
                <w:color w:val="000000"/>
                <w:lang w:val="ro-RO"/>
              </w:rPr>
            </w:pPr>
            <w:r>
              <w:rPr>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t>Biro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listei cuprinzând solicitanţii îndreptăţiţi să primească în anul 2012 o locuinţă socială, în ordinea de prioritate stabilită de Comisia</w:t>
            </w:r>
            <w:r>
              <w:rPr>
                <w:b/>
                <w:lang w:val="ro-RO"/>
              </w:rPr>
              <w:t xml:space="preserve"> </w:t>
            </w:r>
            <w:r>
              <w:rPr>
                <w:lang w:val="ro-RO"/>
              </w:rPr>
              <w:t>socială de analiză a solicitărilor de locuinţe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7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l u</w:t>
            </w:r>
            <w:r>
              <w:rPr>
                <w:lang w:val="pt-BR"/>
              </w:rPr>
              <w:t>nitatea municipală pentru monitorizarea serviciilor comunitare de utilităţi publice</w:t>
            </w:r>
            <w:r>
              <w:rPr>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Modificarea Hotărârii Consiliului local nr. 335/2008 privind </w:t>
            </w:r>
            <w:r>
              <w:rPr>
                <w:lang w:val="fr-FR"/>
              </w:rPr>
              <w:t>reglementarea activităţii de transport persoane/</w:t>
            </w:r>
            <w:r>
              <w:rPr>
                <w:lang w:val="ro-RO"/>
              </w:rPr>
              <w:t>bunuri</w:t>
            </w:r>
            <w:r>
              <w:rPr>
                <w:lang w:val="fr-FR"/>
              </w:rPr>
              <w:t xml:space="preserve"> </w:t>
            </w:r>
            <w:r>
              <w:rPr>
                <w:lang w:val="ro-RO"/>
              </w:rPr>
              <w:t>î</w:t>
            </w:r>
            <w:r>
              <w:rPr>
                <w:lang w:val="fr-FR"/>
              </w:rPr>
              <w:t>n regim de taxi în Municipiul Deva</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Serviciul public de întreţinere şi gospodărire municipal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ificarea Hot</w:t>
            </w:r>
            <w:r>
              <w:rPr>
                <w:bCs/>
                <w:lang w:val="ro-RO"/>
              </w:rPr>
              <w:t>ă</w:t>
            </w:r>
            <w:r>
              <w:rPr>
                <w:bCs/>
              </w:rPr>
              <w:t>rârii Consiliului local nr. 94/2006 privind transmiterea în folosinţă gratuită a autovehiculului tip TRACTOR AGT 850 complet cu accesorii, Serviciul public de întreţinere şi Gospodărire Municipal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Serviciul public de întreţinere şi gospodărire municipal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ificarea Hotărârii Consiliului local nr. 332/2007 privind transmiterea în administrare a unor utilaje pentru executarea de plombe asfaltice către Serviciul public de întreţinere şi gospodărire municip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Serviciul public de întreţinere şi gospodărire municipal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odificarea Hotărârii Consiliului local nr. 114/2005  privind  transmiterea în folosinţă gratuită a autovehiculului marca Praga, tipul V3S UV-80M, Serviciul public de întreţinere şi gospodărire municipal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recerea din domeniul public în domeniul privat a Staţiei de epurare Deva în vederea casării şi modificarea Anexei la Hotărârea Consiliului local al municipiului Deva nr. 196/1999, prin care s-a aprobat lista bunurilor care alcătuiesc domeniul publ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din domeniul public în domeniul privat al municipiului Deva, a unui  teren </w:t>
            </w:r>
            <w:r>
              <w:rPr>
                <w:lang w:val="ro-RO"/>
              </w:rPr>
              <w:t>în suprafaţă de 9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Concesionarea directă a unui teren în suprafaţă  de 9  m.p, situat </w:t>
            </w:r>
            <w:r>
              <w:rPr>
                <w:lang w:val="ro-RO"/>
              </w:rPr>
              <w:t xml:space="preserve">în Deva, str. Bejan, Bl. 72,   </w:t>
            </w:r>
            <w:r>
              <w:rPr>
                <w:lang w:val="pt-BR"/>
              </w:rPr>
              <w:t xml:space="preserve">din domeniul privat al municipiului Deva, </w:t>
            </w:r>
            <w:r>
              <w:rPr>
                <w:lang w:val="ro-RO"/>
              </w:rPr>
              <w:t>în favoarea SC Gerofarm Exim 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Aprobarea rezilierii contractului de închiriere nr. 8/1999</w:t>
            </w:r>
          </w:p>
          <w:p>
            <w:pPr>
              <w:pStyle w:val="Normal"/>
              <w:jc w:val="both"/>
              <w:rPr>
                <w:lang w:val="fr-FR"/>
              </w:rPr>
            </w:pPr>
            <w:r>
              <w:rPr>
                <w:lang w:val="fr-FR"/>
              </w:rPr>
            </w:r>
          </w:p>
          <w:p>
            <w:pPr>
              <w:pStyle w:val="Normal"/>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7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constituire a dreptului de proprietate privată asupra unor terenuri situate în intravilanul municipiului Deva, a localităţii componente şi a satelor aparţina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9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it-IT"/>
              </w:rPr>
              <w:t>Biroului unitatea municipală pentru monitorizarea serviciilor comunitare de utilităţ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8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constituire a dreptului de proprietate privată asupra unor terenuri situate în intravilanul municipiului Deva, a localităţii componente şi a satelor aparţina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9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tehnico - economice nr.39/2011 pentru executarea lucrărilor de  Marcaje longitudinale şi diverse în municipiul Deva, cu excepţia Bulevardelor Decebal şi 22 Dec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ul finanţare şi administrare învăţămâ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noilor denumiri ale unităţilor de învăţământ preuniversitar de pe raza municipiului Deva precum şi desemnarea reprezentaţilor Consiliului local în cadrul consiliului de administraţie al unităţilor de învăţământ preuniversitar de stat şi particular</w:t>
            </w:r>
          </w:p>
          <w:p>
            <w:pPr>
              <w:pStyle w:val="Normal"/>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72/2012; 140/2012; 266/2012;79/2013;</w:t>
            </w:r>
          </w:p>
          <w:p>
            <w:pPr>
              <w:pStyle w:val="Normal"/>
              <w:rPr/>
            </w:pPr>
            <w:r>
              <w:rPr>
                <w:color w:val="993300"/>
                <w:lang w:val="pt-BR"/>
              </w:rPr>
              <w:t>Abrogata de HCL nr. 31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it-IT"/>
              </w:rPr>
              <w:t>Birou unitatea municipală pentru monitorizarea serviciilor comunitare de utilităţi publice</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lang w:val="pt-BR"/>
              </w:rPr>
            </w:pPr>
            <w:r>
              <w:rPr>
                <w:lang w:val="pt-BR"/>
              </w:rPr>
              <w:t>Aprobarea pierderilor anuale de energie termica în sistemul de distribu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Serviciul public local de asistenţă social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noului stat de funcţii pentru personalul din cadrul Serviciul public local de asistenţă socială, serviciu cu personalitate juridic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t>Compartiment finanţare administrare  învăţământ preuniversitar de 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inanţarea burselor din bugetul general al municipiului Deva, aferente anului scolar 2011-2012, pentru elevii care frecventează cursurile de zi, în unităţile de învăţământ preuniversitar de stat, de pe raza municipiului Deva, subordonate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12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Modificarea anexe</w:t>
            </w:r>
            <w:r>
              <w:rPr>
                <w:color w:val="000000"/>
                <w:lang w:val="ro-RO"/>
              </w:rPr>
              <w:t>i</w:t>
            </w:r>
            <w:r>
              <w:rPr>
                <w:color w:val="000000"/>
                <w:lang w:val="pt-BR"/>
              </w:rPr>
              <w:t xml:space="preserve"> la Hotărârea Consiliului local al municipiului Deva nr. 529/2006</w:t>
            </w:r>
          </w:p>
          <w:p>
            <w:pPr>
              <w:pStyle w:val="Normal"/>
              <w:jc w:val="both"/>
              <w:rPr>
                <w:color w:val="000000"/>
                <w:lang w:val="ro-RO"/>
              </w:rPr>
            </w:pPr>
            <w:r>
              <w:rPr>
                <w:color w:val="000000"/>
                <w:lang w:val="ro-RO"/>
              </w:rPr>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din domeniul public în domeniul privat al municipiului Deva, a unui  teren </w:t>
            </w:r>
            <w:r>
              <w:rPr>
                <w:lang w:val="ro-RO"/>
              </w:rPr>
              <w:t>în suprafaţă de 18 mp</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18 m.p. situat în Deva, Bd. Nicolae Bălcescu, bl. 29A, sc. A, ap. 1 din domeniul privat al municipiului Deva, în favoarea doamnei Ravineala Ralu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292/2008 privind reorganizarea Comisiei speciale de inventariere a bunurilor care alcătuiesc domeniul publ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a localităţii componente şi a satelor aparţinatoare, conform art. 36 alin. 3 şi 6 din Legea nr. 18/1991, republicată, modificată şi completată şi a Legii nr. 1/2000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9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asa 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tiei  de avizare a lucrărilor de intervenţii Reabilitarea scărilor Casei de Cultură „Drăgan Muntean”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statului de functii pentru Directia Politia locala a mun.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it-IT"/>
              </w:rPr>
            </w:pPr>
            <w:r>
              <w:rPr>
                <w:lang w:val="it-IT"/>
              </w:rPr>
              <w:t>Compartimentul</w:t>
            </w:r>
          </w:p>
          <w:p>
            <w:pPr>
              <w:pStyle w:val="Normal"/>
              <w:ind w:right="-108" w:hanging="0"/>
              <w:rPr>
                <w:lang w:val="it-IT"/>
              </w:rPr>
            </w:pPr>
            <w:r>
              <w:rPr>
                <w:lang w:val="it-IT"/>
              </w:rPr>
              <w:t xml:space="preserve">programe dezvoltare </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w:t>
            </w:r>
            <w:r>
              <w:rPr>
                <w:lang w:val="it-IT"/>
              </w:rPr>
              <w:t xml:space="preserve"> Hotărârii Consiliului local  nr. 229/2009 privind aprobarea depunerii proiectului &lt;&lt;</w:t>
            </w:r>
            <w:r>
              <w:rPr>
                <w:lang w:val="ro-RO"/>
              </w:rPr>
              <w:t>Reabilitarea, modernizarea şi echiparea infrastructurii educaţionale a Liceului Pedagogic „Sabin Dragoi” Deva&gt;&gt;</w:t>
            </w:r>
            <w:r>
              <w:rPr>
                <w:lang w:val="it-IT"/>
              </w:rPr>
              <w:t xml:space="preserve"> la</w:t>
            </w:r>
            <w:r>
              <w:rPr>
                <w:lang w:val="ro-RO"/>
              </w:rPr>
              <w:t xml:space="preserve"> Agenţia pentru Dezvoltare Regională – Regiunea Vest</w:t>
            </w:r>
            <w:r>
              <w:rPr>
                <w:lang w:val="it-IT"/>
              </w:rPr>
              <w:t>, precum şi a cheltuielilor aferente proiectului Compartimentului programe dezvol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udiu de fezabilitate pentru executarea lucrării “Modernizarea Aleea Margaretelor”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udiu de fezabilitate pentru executarea lucrării “Modernizarea strada Petre Ispirescu”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44/2016</w:t>
            </w:r>
          </w:p>
          <w:p>
            <w:pPr>
              <w:pStyle w:val="Normal"/>
              <w:rPr/>
            </w:pPr>
            <w:r>
              <w:rPr/>
              <w:t>135/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udiu de fezabilitate pentru executarea lucrării “Modernizarea strada Scurtă” sat Cristur aparţinător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udiu de fezabilitate pentru executarea lucrării “Modernizarea strada Sirni” sat Cristur aparţinător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udiu de fezabilitate pentru executarea lucrării “Modernizarea strada Câmpului din satul Bârcea Mică” aparţinător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Zona de agrement Bejan, Deva”</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color w:val="000000"/>
              </w:rPr>
              <w:t xml:space="preserve"> Compartimentul urmărire contracte de achizi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Canalizare menajera în Sântuhalm de la sensul giratoriu înspre Deva”</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r>
              <w:rPr/>
              <w:t xml:space="preserve"> </w:t>
            </w:r>
          </w:p>
          <w:p>
            <w:pPr>
              <w:pStyle w:val="Normal"/>
              <w:ind w:right="-108" w:hanging="0"/>
              <w:rPr/>
            </w:pPr>
            <w:r>
              <w:rPr/>
              <w:t>Serviciul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pt-BR"/>
              </w:rPr>
              <w:t>Consilier local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stabilirea indemnizaţiei administratorului Societăţii AQUALAND DEVA SRL</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800000"/>
                <w:lang w:val="pt-BR"/>
              </w:rPr>
              <w:t>Anulata prin sentinta nr. 3592/CA/2012 a Trin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pt-BR"/>
              </w:rPr>
              <w:t>Consilier local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zilierea Contractului de mandat al domnului Sorin Ştef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pt-BR"/>
              </w:rPr>
              <w:t>Consilier local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Act Constitutiv al SC AQUALAND Deva SRL</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brogata de HCL nr. 429/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fr-FR"/>
              </w:rPr>
            </w:pPr>
            <w:r>
              <w:rPr>
                <w:color w:val="FF0000"/>
                <w:lang w:val="pt-BR"/>
              </w:rPr>
              <w:t>Consilier local 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evocarea Hotărârii Consiliului local nr. 8/2012 privind la trecerea unui teren în suprafaţă de 7000 mp din domeniul public în domeniul privat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fr-FR"/>
              </w:rPr>
            </w:pPr>
            <w:r>
              <w:rPr>
                <w:color w:val="FF0000"/>
                <w:lang w:val="pt-BR"/>
              </w:rPr>
              <w:t>Consilier local 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vocarea Hotărârii Consiliului local nr.9/2012  privind închirierea prin licitaţie publică a unui teren în suprafaţă de 7000 mp, di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cetarea înainte de termen a contractului de comodat nr.228/08.01.2009 încheiat între Municipiul Deva şi Liga Pensionarilor a judeţului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locării de la bugetul local a sumei de 59.000 lei în vederea organizării şi sărbătoririi zilei de 8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Regulamentului de organizare şi desfăşurare a evaluării anuale a managementului d-nei Filip Vasu Lia Mladiţa, Director al “Casei de cultură Drăgan Muntean”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lanului de acţiuni de interes local pentru anul 2012, estimate a se efectua cu persoanele beneficiare de ajutor social potrivit Legii nr. 416/2001 privind venitul minim garantat, cu modificările şi completările ulterioar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optarea unor măsuri în vederea vânzării locuinţelor pentru tineri, destinate închirierii, situate în imobilul ANL 2 din Deva, str. M. Eminescu, bloc 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ocata de HCL nr. 310/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doptarea unor măsuri în vederea vânzării locuinţelor pentru tineri, destinate închirierii, situate în imobilul ANL 1 din Deva, Aleea Moţilor nr. 2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ocata de HCL nr. 309/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istei cu solicitanţii care au acces la locuinţele pentru tineri, destinate închirierii, precum şi a listei de priorităţi în soluţionarea cererilor, valabile pentru anul 2012, stabilite de Comisia socială de analiză a dosarelor depuse de solicitanţii de locuinţe pentru tineri destinate închirierii, realizate de către A.N.L. în cadrul programului “Construcţii locuinţe pentru tineri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12/2012</w:t>
            </w:r>
          </w:p>
          <w:p>
            <w:pPr>
              <w:pStyle w:val="Normal"/>
              <w:rPr>
                <w:color w:val="FF0000"/>
              </w:rPr>
            </w:pPr>
            <w:r>
              <w:rPr>
                <w:color w:val="FF0000"/>
              </w:rPr>
              <w:t>55/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lor tarife pentru lucrările specifice Serviciului public de întreţinere şi gospodărire municipală Deva,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299/2012</w:t>
            </w:r>
          </w:p>
          <w:p>
            <w:pPr>
              <w:pStyle w:val="Normal"/>
              <w:rPr>
                <w:color w:val="FF0000"/>
                <w:lang w:val="pt-BR"/>
              </w:rPr>
            </w:pPr>
            <w:r>
              <w:rPr>
                <w:color w:val="FF0000"/>
                <w:lang w:val="pt-BR"/>
              </w:rPr>
              <w:t>ABROGATA de HCL nr. 169/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39/2012 privind noile denumiri ale unităţilor de învăţământ preuniversitar de pe raza municipiului Deva precum şi desemnarea reprezentanţilor Consiliului local în cadrul consiliului de administraţie al unităţilor de învaţământ preuniversitar de stat şi part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Hotărârii Consiliului local nr. 34/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ecerea unui teren în suprafaţă de 24 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224/2010 privind aprobarea documentaţiei tehnico-economice – faza Studiu de Fezabilitate pentru obiectivul de investiţie “Reabilitarea Parcului Municipal Cetate”,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Viceprimar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unui acord de asociere între Consiliul local Deva şi </w:t>
            </w:r>
          </w:p>
          <w:p>
            <w:pPr>
              <w:pStyle w:val="Normal"/>
              <w:jc w:val="both"/>
              <w:rPr/>
            </w:pPr>
            <w:r>
              <w:rPr/>
              <w:t>Asociaţia Epafr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fr-FR"/>
              </w:rPr>
              <w:t>Viceprimar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vocarea Hotărârii Consiliului local nr. 315/2011 privind modificarea Hotărârii Consiliului local nr. 257/2008,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imar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vocarea Hotărârii Consiliului local nr. 25/2012 privind aprobarea listei cuprinzând solicitanţii îndreptăţiţi să primească în anul 2012 o locuinţă socială, în ordinea de prioritate stabilită de Comisia socială de analiză a solicitărilor de locuinţe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Direcţia Poliţia Local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cordarea  normei de hrana pentru personalul Direcţiei Poliţia Locală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lang w:val="fr-FR"/>
              </w:rPr>
              <w:t>Viceprimar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riteriilor de stabilire a ordinii de prioritate în soluţionarea cererilor de locuinţe şi de repartizare a locuinţelor din fondul locativ aflat în proprietatea statului şi a municipiului Deva, administrat de Serviciul Public Local de Asistenţă Social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0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lang w:val="fr-FR"/>
              </w:rPr>
              <w:t>Viceprimar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2/2012 privind stabilirea nivelurilor impozitelor  şi taxelor locale pe anul 2012</w:t>
            </w:r>
          </w:p>
          <w:p>
            <w:pPr>
              <w:pStyle w:val="Normal"/>
              <w:jc w:val="both"/>
              <w:rPr>
                <w:lang w:val="pt-BR"/>
              </w:rPr>
            </w:pPr>
            <w:r>
              <w:rPr>
                <w:lang w:val="pt-BR"/>
              </w:rPr>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t-BR"/>
              </w:rPr>
              <w:t>1.Suspendat cf. adresei Inst. Prefectului nr. 12091/02.04.2012.Anulat prin sentinta nr. 2348/Ca/2012 a Tr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color w:val="FF0000"/>
                <w:lang w:val="fr-FR"/>
              </w:rPr>
              <w:t>Viceprimar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transmiterii în folosinţă gratuită  către  Parohia Romano-Catolică Ceangai, a terenului in suprafata de 7255 m.p.  situat în Deva, str. M. Eminescu, teren  pe care se afla Cimitirul Romano Cato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portarea din bugetul general al Municipiului Deva  a sumelor necesare  pentru acordarea de către angajator de cadouri în bani şi în natură în beneficiul copiilor minori ai angajaţiilor, precum şi al salariaţilor cu  prilejul sărbătorii Paşte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11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sportivilor juniori care activeaza in cadrul Asociatiei Club  Sportiv Real Sport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relungirii valabilitatii PUG al municipiului Deva a localitatilor componente Santuhalm si a satelor apartinatoare Archia, Barcea Mica si Cristur, precum si a Regulamentului de urbanism a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 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aportului Comisiei pentru analiza activităţii Serviciului public de întreţinere şi gospodărire municip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rPr>
              <w:t>Consilier local Iacob Flori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aportului Comisiei pentru analiza activităţii Direcţiei Poliţia Loc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 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aportului Comisiei pentru analiza oportunităţii şi legalităţii suportării din Bugetul general al municipiului Deva a sumei de 1 000 000 lei pentru stingerea incendiului produs la groapa de gunoi şi pentru analiza respectării prevederilor şi clauzelor contractului de concesiune a Serviciului public de salubritate de către SC Salubritate S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 Sturza Alexandr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aportului de activitate a Comisiei de analiză a derularii contractului de asociere nr. 2/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512/2002,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elungirea pe termen de 1 an a contractelor de închiriere pentru locuinţele situate în blocul ANL 1 din Deva, Aleea Moţilor nr. 2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 xml:space="preserve">Viceprimar </w:t>
            </w:r>
          </w:p>
          <w:p>
            <w:pPr>
              <w:pStyle w:val="Normal"/>
              <w:ind w:right="-108" w:hanging="0"/>
              <w:rPr>
                <w:lang w:val="ro-RO"/>
              </w:rPr>
            </w:pPr>
            <w:r>
              <w:rPr>
                <w:color w:val="FF0000"/>
                <w:lang w:val="ro-RO"/>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chimbarea destinaţiei spaţiului situat în Deva, cartier Gojdu, Aleea Pescarilor nr. 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lang w:val="ro-RO"/>
              </w:rPr>
              <w:t>R</w:t>
            </w:r>
            <w:r>
              <w:rPr>
                <w:color w:val="FF0000"/>
              </w:rPr>
              <w:t>evocata de HCL.nr. 34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încheierii “Convenţiei de colaborare” între Consiliul local Deva  – Serviciul public local de asistenţă socială şi Fundaţia Crucea Alb-Galbenă din Româ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trecere din proprietatea Statului în  proprietate privată a unor terenuri situate în intravilanul municipiului Deva, şi a satelor aparţinătoare, conform art. 36 alin. 3 şi 6 din Legea nr. 18/1991,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din domeniul public în domeniul privat al municipiului Deva, a unui  teren în suprafaţă de 20,8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unui sprijin financiar Asociaţiei de proprietari nr. 61 în vederea realizării contorizării individuale a utilizatorilor sistemului centralizat de furnizare cu energie termică din imobilul situat în Deva, Aleea Poiana Narciselor bl. 2, scara A şi scara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color w:val="FF0000"/>
                <w:lang w:val="pt-BR"/>
              </w:rPr>
            </w:pPr>
            <w:r>
              <w:rPr>
                <w:lang w:val="pt-BR"/>
              </w:rPr>
              <w:t>Compartimentul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zultatului evaluării anuale a managementului d-nei Filip Vasu Lia Mladiţa, Director al “Casei de Cultură Drăgan Muntean“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al municipiului Deva nr. 371/2010, privind aprobarea Regulamentului de stabilire a metodologiei cadru de repartizare a terenurilor atribuite în baza Legii nr. 15/2003 republicată, privind sprijinul acordat tinerilor pentru construirea unei locuinţe proprietate personală şi  modificarea Contractului de comodat - cad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27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lang w:val="ro-RO"/>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114/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Planului local de acţiune pentru zone declarate vulnerabile la nitraţi din surse agricole la nivel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14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unităţii locale de  sprijinirea acţiunilor de luptă împotriva bolilor transmisibile ale animalelor şi a zoonozelor la nivel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142/2012</w:t>
            </w:r>
          </w:p>
          <w:p>
            <w:pPr>
              <w:pStyle w:val="Normal"/>
              <w:rPr>
                <w:color w:val="FF0000"/>
                <w:lang w:val="pt-BR"/>
              </w:rPr>
            </w:pPr>
            <w:r>
              <w:rPr>
                <w:color w:val="FF0000"/>
                <w:lang w:val="pt-BR"/>
              </w:rPr>
              <w:t>Abrogata de HCL nr. 253/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color w:val="FF0000"/>
                <w:lang w:val="pt-BR"/>
              </w:rPr>
            </w:pPr>
            <w:r>
              <w:rPr>
                <w:lang w:val="pt-BR"/>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ţii pentru personalul din cadrul Serviciului comunitar pentru cadastru şi agricultur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color w:val="FF0000"/>
                <w:lang w:val="pt-BR"/>
              </w:rPr>
            </w:pPr>
            <w:r>
              <w:rPr>
                <w:lang w:val="pt-BR"/>
              </w:rPr>
              <w:t>Compartimentul resurse umane, salar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organigramei şi statului de funcţii pentru Serviciul public comunitar local de evidenţă a persoanelor al municipiului Deva</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color w:val="FF0000"/>
              </w:rPr>
            </w:pPr>
            <w:r>
              <w:rPr/>
              <w:t>Compartimentul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50/2009 privind aprobarea constituirii Comisiei tehnice de amenajare a teritoriului şi urbanism, cu modifica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din domeniul public în domeniul privat al municipiului Deva, a unui  teren în suprafaţă de 16 m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din domeniul public în domeniul privat al municipiului Deva, a unui spaţiu cu destinaţia de birou în suprafaţă de 39 m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4 la Contractul de asociere  nr. 1/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tragerii concesiunii  pentru unele terenuri aparţinătoare domeniului public sau privat al municipiului Deva, atribuite unor persoane fizice şi juridice, pentru neplata la termen a redevenţei anu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188/2012; 166/2012; 63/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cererii de scutire de la plata  impozitului pe clădiri pentru anul 2012 pe seama contribuabilului Fundaţia Sfântul Francisc, cu sediul în Deva, str. </w:t>
            </w:r>
            <w:r>
              <w:rPr/>
              <w:t xml:space="preserve">Progresului, nr. 6, cod fiscal 501360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le situate pe str. Împăratul Traian nr. 31-33, aferent anului 2012, aflate în proprietatea contribuabilului Casa de Ajutor Reciproc a Pensionarilor Deva, cu sediul în Deva, str.  Împăratul Traian nr. 31-33, cod fiscal 21117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T</w:t>
            </w:r>
            <w:r>
              <w:rPr>
                <w:lang w:val="pt-BR"/>
              </w:rPr>
              <w:t xml:space="preserve">recerea din domeniul public în domeniul privat al municipiului Deva, a unui  teren în suprafaţă de 7000 m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83/2012, privind suportarea din bugetul general al Municipiului Deva  a sumelor necesare  pentru acordarea de către angajator de cadouri în bani şi în natură în beneficiul copiilor minori ai angajaţiilor, precum şi al salariaţilor cu  prilejul sărbătorii Paşte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transmiterii în administrarea  Serviciului public local de asistenţă socială Deva a 60 UL -unităţi locative, şi in administrarea Serviciului comunitar pentru cadastru şi agricultură a 20 UL - unităţi locative, din obiectivul </w:t>
            </w:r>
            <w:r>
              <w:rPr>
                <w:bCs/>
              </w:rPr>
              <w:t>„</w:t>
            </w:r>
            <w:r>
              <w:rPr/>
              <w:t>LOCUINŢE SOCIALE - 80 UL - 4 TRONSOANE  D+P+3E+M, strada Zăvoi, municipiul Deva,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ocata de HCL nr. 16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ştii chiriaşi, a unor suprafeţe locative cu destinaţia de locuinţe, situate în imobilul din Deva, str. 1 Mai nr. 27, aflat în administrarea Serviciului public local de asistenţă social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i nr.1 la Hotărârea Consiliului local nr. 308/2006,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locuinţei construite din fondurile statului, situată în Deva, Aleea Romanilor, bl. 11, sc. 3, et. 4, ap. 57, aflată în administrarea Serviciului public local de asistenţă socială, către Tomuş Adrian-Dani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măsurilor necesare pentru exploatarea raţională şi menţinerea potenţialului de producţie a păşunilor de pe raza municipiului Deva pentru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14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onsilier  local</w:t>
            </w:r>
          </w:p>
          <w:p>
            <w:pPr>
              <w:pStyle w:val="Normal"/>
              <w:ind w:right="-108" w:hanging="0"/>
              <w:rPr>
                <w:color w:val="FF0000"/>
              </w:rPr>
            </w:pPr>
            <w:r>
              <w:rPr>
                <w:color w:val="FF0000"/>
              </w:rPr>
              <w:t>Tonea Vas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chirierea prin licitatie publica  a unui teren in suprafata de 7000 mp di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pt-BR"/>
              </w:rPr>
            </w:pPr>
            <w:r>
              <w:rPr>
                <w:color w:val="FF0000"/>
                <w:lang w:val="pt-BR"/>
              </w:rPr>
              <w:t>Consilieri  local</w:t>
            </w:r>
          </w:p>
          <w:p>
            <w:pPr>
              <w:pStyle w:val="Normal"/>
              <w:ind w:right="-108" w:hanging="0"/>
              <w:rPr>
                <w:color w:val="FF0000"/>
                <w:lang w:val="pt-BR"/>
              </w:rPr>
            </w:pPr>
            <w:r>
              <w:rPr>
                <w:color w:val="FF0000"/>
                <w:lang w:val="pt-BR"/>
              </w:rPr>
              <w:t>Tonea Vasile</w:t>
            </w:r>
          </w:p>
          <w:p>
            <w:pPr>
              <w:pStyle w:val="Normal"/>
              <w:ind w:right="-108" w:hanging="0"/>
              <w:rPr>
                <w:color w:val="FF0000"/>
                <w:lang w:val="pt-BR"/>
              </w:rPr>
            </w:pPr>
            <w:r>
              <w:rPr>
                <w:color w:val="FF0000"/>
                <w:lang w:val="pt-BR"/>
              </w:rPr>
              <w:t>Chisota Roxa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arârii Consiliului local nr.157/2010 privind încadrarea pe zone a terenurilor situate în intravilanul şi extravilan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Primar</w:t>
            </w:r>
          </w:p>
          <w:p>
            <w:pPr>
              <w:pStyle w:val="Normal"/>
              <w:ind w:right="-108" w:hanging="0"/>
              <w:rPr>
                <w:color w:val="FF0000"/>
              </w:rPr>
            </w:pPr>
            <w:r>
              <w:rPr>
                <w:color w:val="FF0000"/>
              </w:rPr>
              <w:t>Serv.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42/2012, privind finanţarea burselor din bugetul general al municipiului Deva, aferente anului şcolar 2011-2012, pentru elevii care frecventează cursurile de zi, în unităţile de învăţământ preuniversitar de stat, de pe raza municipiului Deva, subordonate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sportivilor care activează în cadrul Asociaţiei Club Sportiv Mureş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unui teren în suprafaţă de 27 m.p, proprietatea privată a municipiului Deva,  situat în Deva, pe Bd. I. Maniu în spatele Bl. L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lang w:val="pt-BR"/>
              </w:rPr>
              <w:t xml:space="preserve">Alocarea de la bugetul local a sumei de 35.250  lei,  în vederea </w:t>
            </w:r>
            <w:r>
              <w:rPr>
                <w:lang w:val="pt-BR"/>
              </w:rPr>
              <w:t>acordării de cadouri  în bani salariaţilor în beneficiul copiilor minori cu ocazia zilei de 1 IUNI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vocarea Hotărâri Consiliului local al municipiului Deva nr. 25/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1 la Contractul de asociere nr. 357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ibuţiei Consiliului local pentru asigurarea cofinanţării obiectivului de investiţii pentru investiţia “Bloc de locuinţe pentru tineret, bloc 1, str. M. Eminescu,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107/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pt-BR"/>
              </w:rPr>
            </w:pPr>
            <w:r>
              <w:rPr>
                <w:color w:val="FF0000"/>
                <w:lang w:val="pt-BR"/>
              </w:rPr>
              <w:t>Consilier  local</w:t>
            </w:r>
          </w:p>
          <w:p>
            <w:pPr>
              <w:pStyle w:val="Normal"/>
              <w:ind w:right="-108" w:hanging="0"/>
              <w:rPr>
                <w:color w:val="FF0000"/>
                <w:lang w:val="pt-BR"/>
              </w:rPr>
            </w:pPr>
            <w:r>
              <w:rPr>
                <w:color w:val="FF0000"/>
                <w:lang w:val="pt-BR"/>
              </w:rPr>
              <w:t>Tonea Vasile</w:t>
            </w:r>
          </w:p>
          <w:p>
            <w:pPr>
              <w:pStyle w:val="Normal"/>
              <w:ind w:right="-108" w:hanging="0"/>
              <w:rPr>
                <w:color w:val="FF0000"/>
                <w:lang w:val="pt-BR"/>
              </w:rPr>
            </w:pPr>
            <w:r>
              <w:rPr>
                <w:color w:val="FF0000"/>
                <w:lang w:val="pt-BR"/>
              </w:rPr>
              <w:t xml:space="preserve">Viceprimar </w:t>
            </w:r>
          </w:p>
          <w:p>
            <w:pPr>
              <w:pStyle w:val="Normal"/>
              <w:ind w:right="-108" w:hanging="0"/>
              <w:rPr>
                <w:color w:val="FF0000"/>
                <w:lang w:val="pt-BR"/>
              </w:rPr>
            </w:pPr>
            <w:r>
              <w:rPr>
                <w:color w:val="FF0000"/>
                <w:lang w:val="pt-BR"/>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4"/>
                <w:szCs w:val="24"/>
              </w:rPr>
              <w:t>Incetarea asocierii Municipiului Deva prin Consiliul local al municipiului Deva cu SC C&amp;C Generals SRL</w:t>
            </w:r>
          </w:p>
          <w:p>
            <w:pPr>
              <w:pStyle w:val="Normal"/>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800000"/>
                <w:lang w:val="pt-BR"/>
              </w:rPr>
              <w:t>Suspendata conform sentintei  nr. 2372/CA/2012 a Tibunalului Hunedo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m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Viceprimar </w:t>
            </w:r>
          </w:p>
          <w:p>
            <w:pPr>
              <w:pStyle w:val="Normal"/>
              <w:ind w:right="-108" w:hanging="0"/>
              <w:rPr>
                <w:color w:val="FF0000"/>
              </w:rPr>
            </w:pPr>
            <w:r>
              <w:rPr>
                <w:color w:val="FF0000"/>
              </w:rPr>
              <w:t>Ovidiu Mo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Modificarea Hotărârii Consiliului local nr. 224/2010 privind aprobarea documentaţiei tehnico-economice - faza Studiu de Fezabilitate pentru obiectivul de investiţie “</w:t>
            </w:r>
            <w:r>
              <w:rPr>
                <w:lang w:val="it-IT"/>
              </w:rPr>
              <w:t>Reabilitarea Parcului Municipal Cetate</w:t>
            </w:r>
            <w:r>
              <w:rPr/>
              <w:t>”,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 w:hanging="0"/>
              <w:rPr/>
            </w:pPr>
            <w:r>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val="false"/>
                <w:b w:val="false"/>
                <w:szCs w:val="24"/>
              </w:rPr>
            </w:pPr>
            <w:r>
              <w:rPr>
                <w:b w:val="false"/>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form legii</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rPr>
              <w:t xml:space="preserve">Alegerea comisiei de validare </w:t>
            </w:r>
          </w:p>
          <w:p>
            <w:pPr>
              <w:pStyle w:val="Normal"/>
              <w:tabs>
                <w:tab w:val="clear" w:pos="720"/>
                <w:tab w:val="left" w:pos="7313" w:leader="none"/>
              </w:tabs>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9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form leg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elor consilierilor aleşi la 10 iunie 2012 în Consiliul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form leg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form leg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form leg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viceprimarului (Moș Ovid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form leg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viceprimarului  (Surgent Marius Gheorg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t>Serviciul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rPr>
              <w:t>Organizarea comisiilor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211/2012;</w:t>
            </w:r>
          </w:p>
          <w:p>
            <w:pPr>
              <w:pStyle w:val="Normal"/>
              <w:rPr/>
            </w:pPr>
            <w:r>
              <w:rPr/>
              <w:t>335/2012;</w:t>
            </w:r>
          </w:p>
          <w:p>
            <w:pPr>
              <w:pStyle w:val="Normal"/>
              <w:rPr/>
            </w:pPr>
            <w:r>
              <w:rPr/>
              <w:t xml:space="preserve">5/2013; </w:t>
            </w:r>
          </w:p>
          <w:p>
            <w:pPr>
              <w:pStyle w:val="Normal"/>
              <w:rPr/>
            </w:pPr>
            <w:r>
              <w:rPr/>
              <w:t>3/2014; 293/2015</w:t>
            </w:r>
          </w:p>
          <w:p>
            <w:pPr>
              <w:pStyle w:val="Normal"/>
              <w:rPr/>
            </w:pPr>
            <w:r>
              <w:rPr/>
              <w:t>429/2015; 3/2016</w:t>
            </w:r>
          </w:p>
          <w:p>
            <w:pPr>
              <w:pStyle w:val="Normal"/>
              <w:rPr/>
            </w:pPr>
            <w:r>
              <w:rPr/>
              <w:t>99/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mpletarea Anexei la Contractul de delegare a gestiunii serviciilor publice de alimentare cu apă şi de canalizare, încheiat cu S.C. Apa Prod S.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comunitar local de evidenţa persoanel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iplomei de fidelitate” familiilor care au împlinit 50 de ani de căsătorie neîntrerupt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brogata de HCL nr. 10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Finantare si administrarea invatamant pre-universitar de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9/2012 privind aprobarea noilor denumiri ale unităţilor de învăţământ preuniversitar de pe raza municipiului Deva precum şi desemnarea reprezentanţilor Consiliului local în cadrul consiliului de administraţie al unităţilor de învaţământ preuniversitar de stat şi particular,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Registru agricol</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lang w:val="ro-RO"/>
              </w:rPr>
              <w:t xml:space="preserve">Modificarea Hotărârii Consiliului local nr. 117/2012 privind stabilirea măsurilor necesare pentru exploatarea raţională şi menţinerea potenţialului de producţie a păşunilor de pe raza municipiului Deva pe anul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o-RO"/>
              </w:rPr>
            </w:pPr>
            <w:r>
              <w:rPr>
                <w:b w:val="false"/>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Registru agricol</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4"/>
                <w:szCs w:val="24"/>
                <w:lang w:val="ro-RO"/>
              </w:rPr>
              <w:t>Modificarea Hotărârii Consiliului local nr. 101/2012 privind Constituirea unităţii locale de  sprijinirea acţiunilor de luptă împotriva bolilor transmisibile ale animalelor şi a zoonozelor la nivel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o-RO"/>
              </w:rPr>
            </w:pPr>
            <w:r>
              <w:rPr>
                <w:b w:val="false"/>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Registru agric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ararii Consiliului local nr.100/2012 privind aprobarea</w:t>
            </w:r>
          </w:p>
          <w:p>
            <w:pPr>
              <w:pStyle w:val="Normal"/>
              <w:jc w:val="both"/>
              <w:rPr>
                <w:lang w:val="fr-FR"/>
              </w:rPr>
            </w:pPr>
            <w:r>
              <w:rPr>
                <w:lang w:val="fr-FR"/>
              </w:rPr>
              <w:t>Planului local de actiune pentru zone declarate vulnerabile la nitrati din surse agricole la nivel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Comisiei tehnice de amenajare a teritoriului şi urbanism</w:t>
            </w:r>
          </w:p>
          <w:p>
            <w:pPr>
              <w:pStyle w:val="Normal"/>
              <w:jc w:val="both"/>
              <w:rPr>
                <w:lang w:val="ro-RO"/>
              </w:rPr>
            </w:pPr>
            <w:r>
              <w:rPr>
                <w:lang w:val="ro-RO"/>
              </w:rPr>
              <w:t>şi aprobarea Regulamentului de funcţionare al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51/2013</w:t>
            </w:r>
          </w:p>
          <w:p>
            <w:pPr>
              <w:pStyle w:val="Normal"/>
              <w:rPr>
                <w:b/>
                <w:b/>
                <w:color w:val="FF0000"/>
                <w:lang w:val="pt-BR"/>
              </w:rPr>
            </w:pPr>
            <w:r>
              <w:rPr>
                <w:b/>
                <w:color w:val="FF0000"/>
                <w:lang w:val="pt-BR"/>
              </w:rPr>
              <w:t>ABROGATA de HCL nr. 1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w:t>
            </w:r>
            <w:r>
              <w:rPr>
                <w:lang w:val="pt-BR"/>
              </w:rPr>
              <w:t>nfiinţarea Comisiei de avizare a cererilor de organizare a adunărilor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brogata de HCL nr. 29/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Hot</w:t>
            </w:r>
            <w:r>
              <w:rPr>
                <w:lang w:val="ro-RO"/>
              </w:rPr>
              <w:t>ă</w:t>
            </w:r>
            <w:r>
              <w:rPr>
                <w:lang w:val="pt-BR"/>
              </w:rPr>
              <w:t>rârii Consiliului local nr. 74/2011, privind desemnarea unor reprezentanţi în Adunarea generală a Asociaţiei de Dezvoltare Intercomunitară “Conurbaţia Corv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58/2011 privind revocarea şi numirea reprezentantului acţionarului Consiliului local Deva în Adunarea Generala a Acţionarilor a SC Salubritate S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local de asistenţă social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umărului asistenţilor personali şi încheierea contractelor individuale de muncă ale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Biro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mponenţei Comisiei sociale de analiză a solicitărilor de locuinţe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icata de HCL nr. 21/2013; 422/2014; 8/2015; 157/2016</w:t>
            </w:r>
          </w:p>
          <w:p>
            <w:pPr>
              <w:pStyle w:val="Normal"/>
              <w:rPr>
                <w:color w:val="FF0000"/>
                <w:lang w:val="pt-BR"/>
              </w:rPr>
            </w:pPr>
            <w:r>
              <w:rPr>
                <w:color w:val="FF0000"/>
                <w:lang w:val="pt-BR"/>
              </w:rPr>
              <w:t>Abrogata de HCL nr. 257/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Biro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i nr.1 la Hotărârea Consiliului local nr. 308/2006,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Biro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contractului de închiriere încheiat între Municipiul Deva şi S.C. Transilvania S.A. Deva pentru imobilul-construcţie situat în Deva, str. </w:t>
            </w:r>
            <w:r>
              <w:rPr/>
              <w:t>Nicolae Grigorescu, nr. 45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Biro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listei cuprinzând solicitanţii îndreptăţiţi să primească în anul 2012 o locuinţă socială, în ordinea de prioritate stabilită de Comisia</w:t>
            </w:r>
            <w:r>
              <w:rPr>
                <w:b/>
                <w:lang w:val="ro-RO"/>
              </w:rPr>
              <w:t xml:space="preserve"> </w:t>
            </w:r>
            <w:r>
              <w:rPr>
                <w:lang w:val="ro-RO"/>
              </w:rPr>
              <w:t>socială de analiză a solicitărilor de locuinţe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16/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ţiei bugetului general al Municipiului Deva la 31 decembr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ţiei bugetului general al Municipiului Deva la 31 marti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ţiei bugetului general al Municipiului Deva la 30 iuni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t>Serviciului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ituaţiilor financiare ale Consiliului local al municipiului Deva şi a procesului – verbal de inventariere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323/2009 privind aprobarea Documentaţiei de Avizare a Lucrărilor de Intervenţii  pentru investiţia </w:t>
            </w:r>
            <w:r>
              <w:rPr>
                <w:lang w:val="it-IT"/>
              </w:rPr>
              <w:t>&lt;&lt;</w:t>
            </w:r>
            <w:r>
              <w:rPr>
                <w:lang w:val="ro-RO"/>
              </w:rPr>
              <w:t>Reabilitarea, modernizarea clădirilor şi echiparea infrastructurii educaţionale a Colegiului Tehnic Energetic „Dragomir Hurmuzescu„ Deva&g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Compartiment programe dezvoltare </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w:t>
            </w:r>
            <w:r>
              <w:rPr>
                <w:lang w:val="it-IT"/>
              </w:rPr>
              <w:t xml:space="preserve"> Hotărârii Consiliului local nr. 324/2009 privind aprobarea depunerii proiectului &lt;&lt;</w:t>
            </w:r>
            <w:r>
              <w:rPr>
                <w:lang w:val="ro-RO"/>
              </w:rPr>
              <w:t>Reabilitarea, modernizarea clădirilor şi echiparea infrastructurii educaţionale a Colegiului Tehnic Energetic „Dragomir Hurmuzescu„ Deva&gt;&gt;</w:t>
            </w:r>
            <w:r>
              <w:rPr>
                <w:lang w:val="it-IT"/>
              </w:rPr>
              <w:t xml:space="preserve"> la</w:t>
            </w:r>
            <w:r>
              <w:rPr>
                <w:lang w:val="ro-RO"/>
              </w:rPr>
              <w:t xml:space="preserve"> Agenţia pentru Dezvoltare Regională – Regiunea Vest</w:t>
            </w:r>
            <w:r>
              <w:rPr>
                <w:lang w:val="it-IT"/>
              </w:rPr>
              <w:t>, precum şi a cheltuieli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Compartiment programe dezvolt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79/1994, privind aprobarea asocierii municipiului Deva cu alte municipii şi oraşe din ţară pentru constituirea Asociaţiei Oraşe-Energie în Româ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şi completarea Hotărârii Consiliului Local nr. 17/2010 pentru aprobarea Regulamentului </w:t>
            </w:r>
            <w:r>
              <w:rPr>
                <w:lang w:val="pt-BR"/>
              </w:rPr>
              <w:t>privind metodologia</w:t>
            </w:r>
            <w:r>
              <w:rPr>
                <w:lang w:val="ro-RO"/>
              </w:rPr>
              <w:t xml:space="preserve"> </w:t>
            </w:r>
            <w:r>
              <w:rPr>
                <w:lang w:val="pt-BR"/>
              </w:rPr>
              <w:t>de emitere a acordului pentru exercitarea activităţii de comercializare a produselor şi serviciilor de piaţă, în municipiul Deva,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transmiterii în administrarea Serviciului public local de asistenţă socială Deva  a obiectivului </w:t>
            </w:r>
            <w:r>
              <w:rPr>
                <w:bCs/>
                <w:lang w:val="ro-RO"/>
              </w:rPr>
              <w:t>„L</w:t>
            </w:r>
            <w:r>
              <w:rPr>
                <w:lang w:val="ro-RO"/>
              </w:rPr>
              <w:t>OCUINŢE SOCIALE – 80 UL – 4 TRONSOANE  D+P+3E+M, strada Prelungirea Zăvoi, municipiul Deva,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ararii Consiliului Local  nr. 292/2008 privind reorganizarea Comisiei speciale de inventariere a bunurilor care alc</w:t>
            </w:r>
            <w:r>
              <w:rPr>
                <w:lang w:val="ro-RO"/>
              </w:rPr>
              <w:t>ătuiesc domeniul publ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unui teren în suprafaţă </w:t>
            </w:r>
            <w:r>
              <w:rPr>
                <w:lang w:val="ro-RO"/>
              </w:rPr>
              <w:t xml:space="preserve"> de 29  </w:t>
            </w:r>
            <w:r>
              <w:rPr>
                <w:lang w:val="pt-BR"/>
              </w:rPr>
              <w:t xml:space="preserve">m.p. din domeniul public în domeniul privat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 1 la Contractul de concesiune nr. 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Anexei la Hotărârea Consiliului local al municipiului Deva nr. 294/2011, privind aprobarea cererilor de atribuire a terenurilor </w:t>
            </w:r>
            <w:r>
              <w:rPr>
                <w:lang w:val="ro-RO"/>
              </w:rPr>
              <w:t xml:space="preserve">în folosinţă gratuită tinerilor pentru construirea unei locuinţe proprietate personală în baza </w:t>
            </w:r>
            <w:r>
              <w:rPr>
                <w:lang w:val="pt-BR"/>
              </w:rPr>
              <w:t>Legii nr. 15/2003,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ului local al  municipiului Deva nr. 1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rezilierii contractelor de concesiune nr. 35, 36 şi 37/ 2009 încheiate între Municipiul Deva şi d-na Florea Daniela, dl. Resiga Ion şi dl. Soporan Viore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lor la Hotărârile Consiliului local al municipiului Deva nr. 298/2006 şi nr. 470/2008, ulterior mod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Retragerea  dreptului de administrare a Casei de Cultură „Drăgan Muntean” asupra terenului în suprafaţă de 204 m.p,  înscris în CF nr. 673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cesionarea directă a unui teren în suprafaţă  de 20,8  m.p, situat în Deva, Bd. N. Bălcescu, bl. 17A, sc. D, ap. 36  </w:t>
            </w:r>
            <w:r>
              <w:rPr>
                <w:lang w:val="pt-BR"/>
              </w:rPr>
              <w:t xml:space="preserve">din domeniul privat al municipiului Deva, </w:t>
            </w:r>
            <w:r>
              <w:rPr>
                <w:lang w:val="ro-RO"/>
              </w:rPr>
              <w:t xml:space="preserve">în favoarea doamnei Dobra A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asa de 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67/2010 privind aprobarea noului Regulament de organizare şi funcţionare al Casei de Cultură „Drăgan Muntean” Deva aflată î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ompartiment atribuire contracte d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tocolului - cadru de dezmembrare, separare şi stabilire a dreptului de proprietate asupra construcţiilor realizate în comun în cadrul obiectivului de investiţii „Palat Administrativ al Judeţului Hunedoara”, la stadiul fizic actual de execu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21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pt-BR"/>
              </w:rPr>
              <w:t xml:space="preserve">Serviciul comunitar pentru cadastru şi agricultură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lang w:val="pt-BR"/>
              </w:rPr>
              <w:t>Propunerea de trecere din proprietatea Statului în  proprietate privată asupra unor terenuri situate în intravilanul municipiului Deva, a localităţii componente şi a satelor aparţinătoare, conform art. 36 alin. 3  şi 6 din Legea nr. 18/1991,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l u</w:t>
            </w:r>
            <w:r>
              <w:rPr>
                <w:lang w:val="pt-BR"/>
              </w:rPr>
              <w:t>nitatea municipală pentru monitorizarea serviciilor comunitare de utilităţi publice</w:t>
            </w:r>
            <w:r>
              <w:rPr>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tabilirea frecventei activitatii Serviciului de Salubrizare prin Dezinsecţie, Dezinfecţie, Deratizar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l u</w:t>
            </w:r>
            <w:r>
              <w:rPr>
                <w:lang w:val="pt-BR"/>
              </w:rPr>
              <w:t>nitatea municipală pentru monitorizarea serviciilor comunitare de utilităţi publice</w:t>
            </w:r>
            <w:r>
              <w:rPr>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erarea Municipiului Deva prin Consiliului local Deva la Asociaţia de Dezvoltare Intercomunitară „Serviciul judeţean pentru ocrotirea animalelor fără stăp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icata de HCL nr. 39/2013; 27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organizarea activităţii Primăriei municipiului Deva, cu aprobarea organigramei şi statului de funcţii pentru aparatul de specialitate al Primarului municipiului Deva, a instituţiilor  şi serviciilor publice subordonate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199/2012;</w:t>
            </w:r>
          </w:p>
          <w:p>
            <w:pPr>
              <w:pStyle w:val="Normal"/>
              <w:rPr/>
            </w:pPr>
            <w:r>
              <w:rPr>
                <w:lang w:val="pt-BR"/>
              </w:rPr>
              <w:t>225/2012; 254/2012;</w:t>
            </w:r>
          </w:p>
          <w:p>
            <w:pPr>
              <w:pStyle w:val="Normal"/>
              <w:rPr>
                <w:lang w:val="pt-BR"/>
              </w:rPr>
            </w:pPr>
            <w:r>
              <w:rPr>
                <w:lang w:val="pt-BR"/>
              </w:rPr>
              <w:t>298/2012;</w:t>
            </w:r>
          </w:p>
          <w:p>
            <w:pPr>
              <w:pStyle w:val="Normal"/>
              <w:rPr>
                <w:lang w:val="pt-BR"/>
              </w:rPr>
            </w:pPr>
            <w:r>
              <w:rPr>
                <w:lang w:val="pt-BR"/>
              </w:rPr>
              <w:t xml:space="preserve">357/2012; </w:t>
            </w:r>
          </w:p>
          <w:p>
            <w:pPr>
              <w:pStyle w:val="Normal"/>
              <w:rPr>
                <w:lang w:val="pt-BR"/>
              </w:rPr>
            </w:pPr>
            <w:r>
              <w:rPr>
                <w:lang w:val="pt-BR"/>
              </w:rPr>
              <w:t>9/2013; 48/2013; 89/2013; 132/2013;</w:t>
            </w:r>
          </w:p>
          <w:p>
            <w:pPr>
              <w:pStyle w:val="Normal"/>
              <w:rPr>
                <w:lang w:val="pt-BR"/>
              </w:rPr>
            </w:pPr>
            <w:r>
              <w:rPr>
                <w:lang w:val="pt-BR"/>
              </w:rPr>
              <w:t>172/2013; 190/2013</w:t>
            </w:r>
          </w:p>
          <w:p>
            <w:pPr>
              <w:pStyle w:val="Normal"/>
              <w:rPr>
                <w:color w:val="FF0000"/>
                <w:lang w:val="pt-BR"/>
              </w:rPr>
            </w:pPr>
            <w:r>
              <w:rPr>
                <w:color w:val="FF0000"/>
                <w:lang w:val="pt-BR"/>
              </w:rPr>
              <w:t>Abrogata de HCL nr. 245/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riteriilor şi procedurilor de numire şi eliberare din funcţie, precum şi stabilirea atribuţiilor specifice funcţiei de administrator publ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ţie public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Hotărârii Consiliului local nr. 517/2008  </w:t>
            </w:r>
            <w:r>
              <w:rPr>
                <w:lang w:val="ro-RO"/>
              </w:rPr>
              <w:t>privind aprobarea noului Regulament de organizare şi funcţionare 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Compartiment programe dezvoltar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executării unor lucrări suplimentare la obiectivul de investiţii ,,Amenajare Piaţa Victorie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financiar,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l u</w:t>
            </w:r>
            <w:r>
              <w:rPr>
                <w:lang w:val="pt-BR"/>
              </w:rPr>
              <w:t>nitatea municipală pentru monitorizarea serviciilor comunitare de utilităţi publice</w:t>
            </w:r>
            <w:r>
              <w:rPr>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Aprobarea Actului Adi</w:t>
            </w:r>
            <w:r>
              <w:rPr>
                <w:lang w:val="ro-RO"/>
              </w:rPr>
              <w:t xml:space="preserve">ţional nr. 2 </w:t>
            </w:r>
            <w:r>
              <w:rPr/>
              <w:t>la Contractul de Concesiune a serviciului  public comunitar de salubrizare al municipiului Deva nr. 33573/09.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Biroul juridic, autoritate tutela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achiziţionării  serviciilor juridice de asisten</w:t>
            </w:r>
            <w:r>
              <w:rPr>
                <w:lang w:val="ro-RO"/>
              </w:rPr>
              <w:t>ţă</w:t>
            </w:r>
            <w:r>
              <w:rPr>
                <w:lang w:val="pt-BR"/>
              </w:rPr>
              <w:t xml:space="preserve"> şi reprezentare jurid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concursului pentru ocuparea  postului vacant de Director al «Serviciului public de întreţinere şi gospodărire municipală»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abelului-nominal cu solicitanţii îndreptăţiţi să beneficieze de repartiţii, precum şi aprobarea modalităţii de încheiere a contractelor de închiriere pentru blocul de locuinţe sociale situat în Deva, str. Zăvoi, bloc 9, cu 80 unităţi locative, aflat în administrarea Serviciului public local de asistenţă socială Deva</w:t>
            </w:r>
          </w:p>
          <w:p>
            <w:pPr>
              <w:pStyle w:val="Corptext2"/>
              <w:spacing w:lineRule="auto" w:line="240"/>
              <w:jc w:val="both"/>
              <w:rPr>
                <w:sz w:val="24"/>
                <w:szCs w:val="24"/>
              </w:rPr>
            </w:pPr>
            <w:r>
              <w:rPr>
                <w:i/>
                <w:sz w:val="24"/>
                <w:szCs w:val="24"/>
                <w:lang w:val="ro-RO"/>
              </w:rPr>
              <w:t xml:space="preserve"> </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if de HCL nr. 244/2012; 257/2012;</w:t>
            </w:r>
          </w:p>
          <w:p>
            <w:pPr>
              <w:pStyle w:val="Normal"/>
              <w:rPr>
                <w:lang w:val="fr-FR"/>
              </w:rPr>
            </w:pPr>
            <w:r>
              <w:rPr>
                <w:lang w:val="fr-FR"/>
              </w:rPr>
              <w:t>310/2012; 95/2013;</w:t>
            </w:r>
          </w:p>
          <w:p>
            <w:pPr>
              <w:pStyle w:val="Normal"/>
              <w:rPr>
                <w:lang w:val="fr-FR"/>
              </w:rPr>
            </w:pPr>
            <w:r>
              <w:rPr>
                <w:lang w:val="fr-FR"/>
              </w:rPr>
              <w:t>349/2013; 238/2014;394/2014</w:t>
            </w:r>
          </w:p>
          <w:p>
            <w:pPr>
              <w:pStyle w:val="Normal"/>
              <w:rPr>
                <w:lang w:val="fr-FR"/>
              </w:rPr>
            </w:pPr>
            <w:r>
              <w:rPr>
                <w:lang w:val="fr-FR"/>
              </w:rPr>
              <w:t>62/2015; 347/2015;</w:t>
            </w:r>
          </w:p>
          <w:p>
            <w:pPr>
              <w:pStyle w:val="Normal"/>
              <w:rPr>
                <w:lang w:val="fr-FR"/>
              </w:rPr>
            </w:pPr>
            <w:r>
              <w:rPr>
                <w:lang w:val="fr-FR"/>
              </w:rPr>
              <w:t>400/2015;</w:t>
            </w:r>
          </w:p>
          <w:p>
            <w:pPr>
              <w:pStyle w:val="Normal"/>
              <w:rPr>
                <w:lang w:val="fr-FR"/>
              </w:rPr>
            </w:pPr>
            <w:r>
              <w:rPr>
                <w:lang w:val="fr-FR"/>
              </w:rPr>
              <w:t>66/2016;</w:t>
            </w:r>
          </w:p>
          <w:p>
            <w:pPr>
              <w:pStyle w:val="Normal"/>
              <w:rPr>
                <w:lang w:val="fr-FR"/>
              </w:rPr>
            </w:pPr>
            <w:r>
              <w:rPr>
                <w:lang w:val="fr-FR"/>
              </w:rPr>
              <w:t>156/2016</w:t>
            </w:r>
          </w:p>
          <w:p>
            <w:pPr>
              <w:pStyle w:val="Normal"/>
              <w:rPr>
                <w:lang w:val="fr-FR"/>
              </w:rPr>
            </w:pPr>
            <w:r>
              <w:rPr>
                <w:lang w:val="fr-FR"/>
              </w:rPr>
              <w:t>247/2017</w:t>
            </w:r>
          </w:p>
          <w:p>
            <w:pPr>
              <w:pStyle w:val="Normal"/>
              <w:rPr>
                <w:color w:val="FF0000"/>
                <w:lang w:val="fr-FR"/>
              </w:rPr>
            </w:pPr>
            <w:r>
              <w:rPr>
                <w:color w:val="FF0000"/>
                <w:lang w:val="fr-FR"/>
              </w:rPr>
              <w:t>HCL nr. 313/2017</w:t>
            </w:r>
          </w:p>
          <w:p>
            <w:pPr>
              <w:pStyle w:val="Normal"/>
              <w:rPr/>
            </w:pPr>
            <w:r>
              <w:rPr>
                <w:color w:val="FF0000"/>
                <w:lang w:val="pt-BR"/>
              </w:rPr>
              <w:t>abroga art.7</w:t>
            </w:r>
          </w:p>
          <w:p>
            <w:pPr>
              <w:pStyle w:val="Normal"/>
              <w:rPr>
                <w:b/>
                <w:b/>
                <w:lang w:val="pt-BR"/>
              </w:rPr>
            </w:pPr>
            <w:r>
              <w:rPr>
                <w:b/>
                <w:lang w:val="pt-BR"/>
              </w:rPr>
              <w:t>mf de hcl 70/2018</w:t>
            </w:r>
          </w:p>
          <w:p>
            <w:pPr>
              <w:pStyle w:val="Normal"/>
              <w:rPr>
                <w:b/>
                <w:b/>
              </w:rPr>
            </w:pPr>
            <w:r>
              <w:rPr>
                <w:b/>
              </w:rPr>
              <w:t>modif de HCL nr.175/2018</w:t>
            </w:r>
          </w:p>
          <w:p>
            <w:pPr>
              <w:pStyle w:val="Normal"/>
              <w:rPr>
                <w:b/>
                <w:b/>
              </w:rPr>
            </w:pPr>
            <w:r>
              <w:rPr>
                <w:b/>
              </w:rPr>
              <w:t>43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nr.1 la Hotărârea Consiliului local nr.398/2009,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abinet 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w:t>
            </w:r>
            <w:r>
              <w:rPr>
                <w:lang w:val="pt-BR"/>
              </w:rPr>
              <w:t>rganizarea de către Consiliul local al municipiului Deva a evenimentului- spectacol “ZIUA RECOLTEI” 2012, în perioada 29 - 30 septembri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M</w:t>
            </w:r>
            <w:r>
              <w:rPr>
                <w:lang w:val="pt-BR"/>
              </w:rPr>
              <w:t xml:space="preserve">odificarea Hotărârii Consiliului local nr. 517/2008  </w:t>
            </w:r>
            <w:r>
              <w:rPr>
                <w:lang w:val="ro-RO"/>
              </w:rPr>
              <w:t>privind aprobarea noului Regulament de organizare şi funcţionare a Consiliului local al municipiului Deva,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de HCL nr. 28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 anexei la Hotărârea Consiliului local al  municipiului Deva nr.108/2012</w:t>
            </w:r>
          </w:p>
          <w:p>
            <w:pPr>
              <w:pStyle w:val="Normal"/>
              <w:jc w:val="both"/>
              <w:rPr>
                <w:b/>
                <w:b/>
                <w:lang w:val="ro-RO"/>
              </w:rPr>
            </w:pPr>
            <w:r>
              <w:rPr>
                <w:b/>
                <w:lang w:val="ro-RO"/>
              </w:rPr>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1 la Contractul de concesiune nr. 40/2002</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Aprobarea protocolului de colaborare dintre </w:t>
            </w:r>
            <w:r>
              <w:rPr>
                <w:lang w:val="ro-RO"/>
              </w:rPr>
              <w:t>M</w:t>
            </w:r>
            <w:r>
              <w:rPr>
                <w:lang w:val="pt-BR"/>
              </w:rPr>
              <w:t>unicipiul Deva şi SC Eurosport DHS 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de HCL nr. 27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w:t>
            </w:r>
            <w:r>
              <w:rPr>
                <w:lang w:val="de-DE"/>
              </w:rPr>
              <w:t>ncetarea de comun acord a Contractului de concesiune</w:t>
            </w:r>
            <w:r>
              <w:rPr>
                <w:lang w:val="ro-RO"/>
              </w:rPr>
              <w:t xml:space="preserve"> nr. 52/2007 încheiat între Consiliul local al municipiului Deva şi CS Mureş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A</w:t>
            </w:r>
            <w:r>
              <w:rPr/>
              <w:t>probarea retragerii Consiliului local al municipiului Deva din calitatea de asociat în Contractul de Asociere nr. 54690/10.12.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încheierii “Convenţiei de colaborare” între Consiliul local Deva - Serviciul public local de asistenţă socială şi Fundaţia ,,Sfântul Franci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încheierii “Convenţiei de colaborare” între Consiliul local Deva - Serviciul public local de asistenţă socială şi Direcţia Generală de Asistenţă Socială şi Protecţia Copilului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concursului pentru ocuparea postului vacant de Şef serviciu al «Serviciului public administrare pieţe, târguri, cantina»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condiţiilor de organizare şi desfăşurare a concursului organizat pentru ocuparea funcţiilor publice specifice de execuţie vacante de Poliţist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25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25/2008 privind aprobarea Studiului de fezabilitate la investiţia ,,Amenajare Piaţa Victoriei” Deva,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lang w:val="it-IT"/>
              </w:rPr>
              <w:t xml:space="preserve">odificarea Hotărârii Consiliului local nr.63/2010 privind aprobarea depunerii proiectului </w:t>
            </w:r>
            <w:r>
              <w:rPr>
                <w:lang w:val="ro-RO"/>
              </w:rPr>
              <w:t>,,Amenajare Piaţa Victoriei” Deva,</w:t>
            </w:r>
            <w:r>
              <w:rPr>
                <w:lang w:val="it-IT"/>
              </w:rPr>
              <w:t xml:space="preserve"> la</w:t>
            </w:r>
            <w:r>
              <w:rPr>
                <w:lang w:val="ro-RO"/>
              </w:rPr>
              <w:t xml:space="preserve"> Agenţia pentru Dezvoltare Regională - Regiunea Vest</w:t>
            </w:r>
            <w:r>
              <w:rPr>
                <w:lang w:val="it-IT"/>
              </w:rPr>
              <w:t xml:space="preserve">, precum şi a cheltuielilor aferente proiectului,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t>Modificarea organigramei şi statului de funcţii pentru serviciile şi instituţiile publice din subordinea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semnarea reprezentanţilor Consiliului local al municipiului Deva în vederea participării la alegerea delegatului sătesc din satele aparţinătoare municipiului Deva, respectiv, Archia, Bârcea Mică şi localitatea componentă Sântuhal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w:t>
            </w:r>
            <w:r>
              <w:rPr>
                <w:lang w:val="de-DE"/>
              </w:rPr>
              <w:t xml:space="preserve">onstatarea rezilierii de drept a Contractului de asociere în participaţiune </w:t>
            </w:r>
            <w:r>
              <w:rPr>
                <w:lang w:val="ro-RO"/>
              </w:rPr>
              <w:t xml:space="preserve"> nr.5/2005 încheiat între Consiliul local al municipiului Deva şi SC Elisabeta SR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REVOCATA</w:t>
            </w:r>
            <w:r>
              <w:rPr/>
              <w:t xml:space="preserve"> de HCL nr. 24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concursului pentru ocuparea postului vacant de Şef serviciu al «Serviciului public administrare unităţi de învăţământ»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ului local al municipiului Deva nr. 372/2010, privind aprobarea cererilor de atribuire a terenurilor în folosinţă gratuită tinerilor pentru construirea unei locuinţe proprietate personală în baza Legii nr. 15/2003,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 </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închirierii camerei nr.12 din imobilul situat în Deva, str. </w:t>
            </w:r>
            <w:r>
              <w:rPr/>
              <w:t>Hărăului, nr.40, către fostul chiriaş Văduva Margare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 </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14/2002,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marire contracte achiziti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reglementării circulaţiei rutiere în municipiul Deva, </w:t>
            </w:r>
          </w:p>
          <w:p>
            <w:pPr>
              <w:pStyle w:val="Normal"/>
              <w:jc w:val="both"/>
              <w:rPr>
                <w:lang w:val="ro-RO"/>
              </w:rPr>
            </w:pPr>
            <w:r>
              <w:rPr>
                <w:lang w:val="ro-RO"/>
              </w:rPr>
              <w:t>prin introducerea de sensuri unice pe unele străzi, în vederea fluidizării traficului rut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234/2012</w:t>
            </w:r>
          </w:p>
          <w:p>
            <w:pPr>
              <w:pStyle w:val="Normal"/>
              <w:rPr/>
            </w:pPr>
            <w:r>
              <w:rPr/>
              <w:t>41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glementarea circulaţiei pietonale în municipiul Deva, B-dul 1 Decembrie - pe tronsonul cuprins între intersecţia cu str. Libertăţii şi Piaţa Victor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333/2012; 177/2013;</w:t>
            </w:r>
          </w:p>
          <w:p>
            <w:pPr>
              <w:pStyle w:val="Normal"/>
              <w:rPr>
                <w:lang w:val="pt-BR"/>
              </w:rPr>
            </w:pPr>
            <w:r>
              <w:rPr>
                <w:lang w:val="pt-BR"/>
              </w:rPr>
              <w:t>372/2013;204/2015</w:t>
            </w:r>
          </w:p>
          <w:p>
            <w:pPr>
              <w:pStyle w:val="Normal"/>
              <w:rPr>
                <w:lang w:val="pt-BR"/>
              </w:rPr>
            </w:pPr>
            <w:r>
              <w:rPr>
                <w:lang w:val="pt-BR"/>
              </w:rPr>
              <w:t xml:space="preserve">371/2016; </w:t>
            </w:r>
          </w:p>
          <w:p>
            <w:pPr>
              <w:pStyle w:val="Normal"/>
              <w:rPr>
                <w:color w:val="FF0000"/>
                <w:lang w:val="pt-BR"/>
              </w:rPr>
            </w:pPr>
            <w:r>
              <w:rPr>
                <w:color w:val="FF0000"/>
                <w:lang w:val="pt-BR"/>
              </w:rPr>
              <w:t>Abrogata de HCL nr. 338/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nr.1 la Hotărârea Consiliului local al municipiului Deva nr. 166/2008, privind aprobarea cererilor de atribuire a terenurilor în folosinţă gratuită tinerilor pentru construirea unei locuinţe proprietate personală în baza Legii nr. 15/2003,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Ghidului solicitantului pentru atribuirea contractelor de finanţare nerambursabilă pe baza selecţiei publice de proiecte şi numirea comisiei de evaluare şi selecţionare a proiecte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37/2012 privind organizarea comisiilor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172/2012 privind aprobarea Protocolului - cadru de dezmembrare, separare şi stabilire a dreptului de proprietate asupra construcţiilor realizate în comun în cadrul obiectivului de investiţii „Palat Administrativ al Judeţului Hunedoara”, la stadiul fizic actual de execuţ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jurid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hiziţionării serviciilor juridice de asistenţă şi reprezentare jurid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2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buget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semnarea reprezentantului legal al Consiliului local Deva in Adunarea Generala a Asociatiei de Dezvoltare Intercomunitara “Sistem Integrat de gestionare a deseurilor – judet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icata de HCL nr. 41/2013; 283/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de drept a mandatului de consilier în Consiliul local al municipiului Deva al domnului Muntean Mir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adm.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datei în care se sărbătoreşte “Ziua Municipiului Deva”</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o-RO"/>
              </w:rPr>
            </w:pPr>
            <w:r>
              <w:rPr>
                <w:bCs/>
                <w:lang w:val="ro-RO"/>
              </w:rPr>
              <w:t>Modif de HCL nr. 182/2017</w:t>
            </w:r>
          </w:p>
          <w:p>
            <w:pPr>
              <w:pStyle w:val="Normal"/>
              <w:rPr/>
            </w:pPr>
            <w:r>
              <w:rPr>
                <w:color w:val="FF0000"/>
              </w:rPr>
              <w:t>Abrogată de HCL nr. 17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camerei nr. 119 din imobilul situat în Deva, str. 1 Mai nr. 27, către fostul chiriaş Ponta Nicola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 318/2007,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către fostul chiriaş Dobromir Mihaela, a locuinţei situată în imobilul ANL1 din Deva, Aleea Moţilor nr. 2A, ap.1, p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spaţiului cu altă destinaţie decât aceea de locuinţă, situat în Deva, str. 22 Decembrie, bl. D3, parter, în suprafaţă utilă de 62 m², către Partidul Poporului – Dan Diaconescu, Organizaţia Loc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din administrarea Serviciului public local de asistenţă socială Deva în administrarea Consiliului local al municipiului Deva prin Serviciul public fond locativ, asociaţii de proprietari, serviciu fără personalitate juridică, a imobilelor prevăzute în Anexa</w:t>
            </w:r>
            <w:r>
              <w:rPr>
                <w:color w:val="000000"/>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BROGATA</w:t>
            </w:r>
            <w:r>
              <w:rPr/>
              <w:t xml:space="preserve"> de HCL nr. 26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trecere din proprietatea Statului în  proprietate privată asupra unor terenuri situate în intravilanul municipiului Deva a satelor aparţinătoare şi a localităţii componente, conform art. 36 alin. 3 şi 6 din Legea nr. 18/1991, republicată,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72/2005 privind </w:t>
            </w:r>
            <w:r>
              <w:rPr>
                <w:lang w:val="es-VE"/>
              </w:rPr>
              <w:t>asocierea Consiliului local Deva cu Consiliul Judeţean Hunedoara şi cu alte autorităţi şi instituţii publice pentru constituirea Asociaţiei “Salvital” Hunedoara,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4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organigramei şi statului de funcţii pentru aparatul de specialitate al Primarului municipiului Deva şi serviciile publice din subordinea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CompartimentUL salubritate, alimentare cu apă, canalizare, iluminat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w:t>
            </w:r>
            <w:r>
              <w:rPr>
                <w:lang w:val="pt-BR"/>
              </w:rPr>
              <w:t>probarea regulamentului de funcţionare a activităţii de utilizare a bicicletelor aparţinând domeniului privat al municipiului Deva, în vederea sprijinirii activităţilor spor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odif de HCL nr. 375/2014; </w:t>
            </w:r>
          </w:p>
          <w:p>
            <w:pPr>
              <w:pStyle w:val="Normal"/>
              <w:rPr>
                <w:color w:val="FF0000"/>
                <w:lang w:val="pt-BR"/>
              </w:rPr>
            </w:pPr>
            <w:r>
              <w:rPr>
                <w:color w:val="FF0000"/>
                <w:lang w:val="pt-BR"/>
              </w:rPr>
              <w:t>ABROGATA de HCL nr. 12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cceptarea unei donaţii din partea numitului Barna Alin  a unui covor sintetic din cauciuc în suprafaţă de 545 m.p.</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ceptarea unei donaţii din partea numiţilor Dudciuc Larisa şi Dudciuc Căl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şi completarea Anexei la Hotărârea Consiliului local al municipiului Deva nr. 196/1999, privind însuşirea inventarului bunurilor care alcătuiesc domeniul publ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transmiterii în administrare către Centrul Cultural „Drăgan Muntean” a Căminu-lui Cultural Sântuhalm şi a Căminului Cultural Crist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46,26 m.p, proprietatea privată a municipiului Deva,  situat în Deva, str. Progresului, Bl.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T</w:t>
            </w:r>
            <w:r>
              <w:rPr>
                <w:lang w:val="pt-BR"/>
              </w:rPr>
              <w:t xml:space="preserve">recerea din domeniul public în domeniul privat al municipiului Deva, a unui  teren </w:t>
            </w:r>
            <w:r>
              <w:rPr>
                <w:lang w:val="ro-RO"/>
              </w:rPr>
              <w:t>în suprafaţă de 1270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1.270 mp, proprietatea privată a municipiului Deva, situat în Deva, la intersecţia străzii Mihai Eminescu cu Bulevardul Nicolae Bălces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ompartimentul investi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206/2012 privind aprobarea reglementării circulaţiei rutiere în municipiul Deva, prin introducerea de sensuri unice pe unele străzi, în vederea fluidizării traficului rut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unui teren în suprafaţă de 6 m.p. din domeniul public în domeniul privat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449/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ui teren în suprafaţă  de  6  m.p, situat în Deva, Bd.22  Decembrie  lângă bl.11 din domeniul privat al municipiului Deva, în favoarea Societăţii Comerciale Lira Comprest 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ompartimentul învăţământ preuniversitar de st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schimbării destinaţiei a imobilului - CANTINA - situat în Deva, str. Titu Maiorescu, nr.24, aparţinând domeniului public al Municipiului Deva,  din spaţii de învăţământ în spaţii la dispoziţia Consiliului local pentru Serviciul public administrare pieţe, târguri, cantin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CL nr. 449/2016 abroga art.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Modificarea Hotărârii Consiliului local nr.224/2010, privind aprobarea documentaţiei tehnico-economice – faza Studiu de fezabilitate pentru obiectivul de investiţie “</w:t>
            </w:r>
            <w:r>
              <w:rPr>
                <w:lang w:val="it-IT"/>
              </w:rPr>
              <w:t>Reabilitarea Parcului Municipal Cetate</w:t>
            </w:r>
            <w:r>
              <w:rPr>
                <w:lang w:val="ro-RO"/>
              </w:rPr>
              <w:t>”,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Zonal pentru ”Reabilitarea şi refuncţionalizarea spaţiului public din zona parcului I.C.Brătianu” Deva, B-dul Decebal, zona parcului I.C.Brătianu,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investi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 xml:space="preserve">probarea Studiului de fezabilitate “Alimentare cu apa şi canalizare la intersecţia str.Gării cu Şoseaua Hunedoarei - Crist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de HCL nr. 296/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nivelului contributiei anuale a municipiului Deva la asociatia Salvital Hunedoara pentru sustinerea si finantarea SMURD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odif. de HCL nr. 60/2020, HCL nr. 110/2020</w:t>
            </w:r>
          </w:p>
          <w:p>
            <w:pPr>
              <w:pStyle w:val="Normal"/>
              <w:rPr/>
            </w:pPr>
            <w:r>
              <w:rPr>
                <w:color w:val="FF0000"/>
              </w:rPr>
              <w:t>Abrogata prin HCL nr. 384/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ul de principiu pentru asocierea Municipiului Deva cu Judeţul Hunedoara şi Municipiul Hunedoara în vederea realizării proiectului de dezvoltare zonală şi de interes public  - Linia verde de troleibuz între municipiile Hunedoara şi Deva “Green Line H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scal impozite si tax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 xml:space="preserve">probarea cererii de scutire de la plata  impozitului pe clădiri pentru anul 2012  pe seama contribuabilului Fundaţia Misionar Creştină Iosua, </w:t>
            </w:r>
          </w:p>
          <w:p>
            <w:pPr>
              <w:pStyle w:val="Normal"/>
              <w:jc w:val="both"/>
              <w:rPr>
                <w:lang w:val="pt-BR"/>
              </w:rPr>
            </w:pPr>
            <w:r>
              <w:rPr>
                <w:lang w:val="pt-BR"/>
              </w:rPr>
              <w:t xml:space="preserve">cu sediul în Deva, str.Zăvoi, nr.20, cod fiscal 1197082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nr.1 la Hotărârea Consiliului local nr. 184/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201/2012 şi aprobarea Actului adiţional nr. 2  la Contractul de asociere în participaţiune nr. 5/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27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rambursari credi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mallCaps/>
                <w:lang w:val="ro-RO"/>
              </w:rPr>
            </w:pPr>
            <w:r>
              <w:rPr>
                <w:lang w:val="ro-RO"/>
              </w:rPr>
              <w:t>Aprobarea acordării de finanţare nerambursabilă de la bugetul general al Municipiului Deva persoanelor fizice autorizate/atestate, asociaţiilor/fundaţiilor/organizaţiilor fără scop patrimonial cu personalitate juridică, care îşi desfăşoară activitatea pe raza municipiului Deva, cultelor religioase române cu personalitate juridică, cluburilor sportive de drept privat şi asociaţiilor pe ramură de sport judeţene şi asociaţiilor/fundaţiilor care înfiinţează şi administrează unităţi de asistenţă socială care desfăşoară activităţi nonprofit menite să sprijine realizarea unor obiective de interes public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lang w:val="ro-RO"/>
              </w:rPr>
            </w:pPr>
            <w:r>
              <w:rPr>
                <w:smallCap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w:t>
            </w:r>
            <w:r>
              <w:rPr>
                <w:lang w:val="pt-BR"/>
              </w:rPr>
              <w:t>probarea modificării Hotărârii Consiliului local nr.59/2010, privind aprobarea şi asumarea Planului Integrat de Dezvoltare Urbană a municipiului Deva şi a cheltuielilor legate de implementarea proiectelor individuale aferente acestu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tehnico economice - Studiu de fe</w:t>
            </w:r>
            <w:r>
              <w:rPr>
                <w:lang w:val="ro-RO"/>
              </w:rPr>
              <w:t>zabilitate</w:t>
            </w:r>
          </w:p>
          <w:p>
            <w:pPr>
              <w:pStyle w:val="Normal"/>
              <w:jc w:val="both"/>
              <w:rPr>
                <w:lang w:val="ro-RO"/>
              </w:rPr>
            </w:pPr>
            <w:r>
              <w:rPr>
                <w:rFonts w:eastAsia="Times New Roman"/>
                <w:lang w:val="pt-BR"/>
              </w:rPr>
              <w:t xml:space="preserve"> </w:t>
            </w:r>
            <w:r>
              <w:rPr>
                <w:lang w:val="pt-BR"/>
              </w:rPr>
              <w:t xml:space="preserve">pentru investiţia </w:t>
            </w:r>
            <w:r>
              <w:rPr>
                <w:lang w:val="it-IT"/>
              </w:rPr>
              <w:t>“Reabilitarea, refuncţionalizarea spaţiului public din zona parcului I.C. Brătianu</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33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Aprobarea depunerii proiectului</w:t>
            </w:r>
            <w:r>
              <w:rPr>
                <w:lang w:val="ro-RO"/>
              </w:rPr>
              <w:t xml:space="preserve"> </w:t>
            </w:r>
            <w:r>
              <w:rPr>
                <w:lang w:val="it-IT"/>
              </w:rPr>
              <w:t>“Reabilitarea, refuncţionalizarea spaţiului public din zona parcului I.C. Brătianu</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98/2013; 331/2013</w:t>
            </w:r>
          </w:p>
          <w:p>
            <w:pPr>
              <w:pStyle w:val="Normal"/>
              <w:rPr>
                <w:color w:val="FF0000"/>
                <w:lang w:val="pt-BR"/>
              </w:rPr>
            </w:pPr>
            <w:r>
              <w:rPr>
                <w:color w:val="FF0000"/>
                <w:lang w:val="pt-BR"/>
              </w:rPr>
              <w:t>Abrogata de HCL nr. 34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ocupare a funcţiilor publice, pentru anul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Organizarea şi desfăşurarea concursului pentru ocuparea postului corespunzător funcţiei publice de conducere de Director executiv al Serviciului Public de Poliţie Loc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organigramei şi statului de funcţii pentru aparatul de specialitate al Primarului municipiului Deva şi serviciile publice din subordinea Consiliului local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Hotărârii Consiliului local nr. 196/2012 privind  aprobarea condiţiilor de organizare şi desfăşurare a concursului organizat pentru ocuparea funcţiilor publice specifice de execuţie vacante de Poliţist Loc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elungirii pe termen de 1 an a contractelor de închiriere pentru locuinţele situate în imobilul ANL 2 din Deva, str. M. Eminescu, bl. T1 şi stabilirea chiriei pentru titularii de contract care au împlinit vârsta de 35 de 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Modificarea Anexei 1 la Hotărârea Consiliului local nr. 184/2012,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 14/2002,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camerei nr.8 din imobilul situat în Deva, str. N. Grigorescu nr. 45B, corp A, către fostul chiriaş Lingurar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eluării cu titlu gratuit în proprietatea Municipiului Deva a imobilului situat în Deva, str. N. Bălcescu, bl. 15, sc. B, ap. 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contractelor de vânzare-cumpărare cu plata în rate nr. 578/23.02.2007, 179/19.02.2007 şi 180/19.02.2007 către Serviciul comunitar pentru cadastru şi agricultur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impozite si taxe loc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rea Hotărârii Consiliului local al municipiului Deva nr. 222/2</w:t>
            </w:r>
            <w:r>
              <w:rPr>
                <w:lang w:val="pt-BR"/>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pt-BR"/>
              </w:rPr>
              <w:t>Acordarea de facilit</w:t>
            </w:r>
            <w:r>
              <w:rPr>
                <w:lang w:val="ro-RO"/>
              </w:rPr>
              <w:t xml:space="preserve">ăţi fiscale </w:t>
            </w:r>
            <w:r>
              <w:rPr>
                <w:lang w:val="pt-BR"/>
              </w:rPr>
              <w:t>pentru atragerea de investiţii şi crearea de noi locuri de muncă pe teritori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brogata de HCL nr. 53/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iei bugetului general al Municipiului Deva la 30 septembri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nanţarea burselor din bugetul general al municipiului Deva, aferente anului şcolar 2012-2013, pentru elevii care frecventează cursurile de zi, în  unităţile de învăţământ preuniversitar de stat, de pe raza municipiului Deva, subordonate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34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9/2012, privind aprobarea noilor denumiri ale unităţilor de învăţământ preuniversitar de pe raza municipiului Deva, precum şi desemnarea unor reprezentanţi ai Consiliului local în cadrul consiliului de administraţie al unităţilor de învaţământ preuniversitar şi particular,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ţă de 60 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19/2011 privind concesionarea prin licitaţie publică a unui teren  în suprafaţă 255 m.p, din domeniul privat al municipiului Deva - zona Arch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17/2011 privind concesionarea prin licitaţie publică a unui teren în suprafaţă de 256 m.p, din domeniul privat al municipiului  Deva - zona Arch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elor adiţionale la Contractele de comodat î</w:t>
            </w:r>
            <w:r>
              <w:rPr>
                <w:lang w:val="it-IT"/>
              </w:rPr>
              <w:t>ncheiate cu tinerii beneficiari ai Legii nr. 15/2003, republicată, privind terenul atribuit în Municipiul Deva-Cristur</w:t>
            </w:r>
          </w:p>
          <w:p>
            <w:pPr>
              <w:pStyle w:val="Normal"/>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349/2012; 116/2013; 192/2013; 70/2014</w:t>
            </w:r>
          </w:p>
          <w:p>
            <w:pPr>
              <w:pStyle w:val="Normal"/>
              <w:rPr/>
            </w:pPr>
            <w:r>
              <w:rPr/>
              <w:t>22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I</w:t>
            </w:r>
            <w:r>
              <w:rPr>
                <w:lang w:val="de-DE"/>
              </w:rPr>
              <w:t xml:space="preserve">ncetarea de comun acord a Contractului de  asociere nr. 2/2002 </w:t>
            </w:r>
            <w:r>
              <w:rPr>
                <w:lang w:val="pt-BR"/>
              </w:rPr>
              <w:t xml:space="preserve"> încheiat între Municipiul  Deva şi SC Excelsior Servcom 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eluarea a trei contracte de comodat încheiate în baza Legii nr.15/2003</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317/2012</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Modificarea Hotărârii Consiliului local al municipiului Deva nr. 468/2008, privind aprobarea criteriilor suplimentare de atribuire a terenurilor, în conformitate cu prevederile Legii nr. 15/2003,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325/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w:t>
            </w:r>
            <w:r>
              <w:rPr>
                <w:lang w:val="de-DE"/>
              </w:rPr>
              <w:t xml:space="preserve">evocarea </w:t>
            </w:r>
            <w:r>
              <w:rPr>
                <w:lang w:val="ro-RO"/>
              </w:rPr>
              <w:t>Hotărârii</w:t>
            </w:r>
            <w:r>
              <w:rPr>
                <w:lang w:val="de-DE"/>
              </w:rPr>
              <w:t xml:space="preserve"> Consiliului local nr. 245/2012 şi aprobarea  dării  în administrarea  Serviciului public administrare parcuri şi zone verzi, a bazei sportive-patino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338/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Corptext3"/>
              <w:spacing w:before="0" w:after="0"/>
              <w:jc w:val="both"/>
              <w:rPr>
                <w:sz w:val="24"/>
                <w:szCs w:val="24"/>
                <w:lang w:val="ro-RO"/>
              </w:rPr>
            </w:pPr>
            <w:r>
              <w:rPr>
                <w:sz w:val="24"/>
                <w:szCs w:val="24"/>
                <w:lang w:val="ro-RO"/>
              </w:rPr>
              <w:t>Darea  în administrare către  Serviciul public administrare pieţe, târguri, cantină, a pieţelor proprietate publică a Municipiului Deva, prevăzute în Anexa la prezenta hotărâre</w:t>
            </w:r>
          </w:p>
          <w:p>
            <w:pPr>
              <w:pStyle w:val="Normal"/>
              <w:jc w:val="both"/>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383/2015</w:t>
            </w:r>
          </w:p>
          <w:p>
            <w:pPr>
              <w:pStyle w:val="Normal"/>
              <w:rPr>
                <w:lang w:val="pt-BR"/>
              </w:rPr>
            </w:pPr>
            <w:r>
              <w:rPr>
                <w:bCs/>
                <w:color w:val="FF0000"/>
                <w:lang w:val="ro-RO"/>
              </w:rPr>
              <w:t>Abrogata de HCL nr. 448/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ro-RO"/>
              </w:rPr>
            </w:pPr>
            <w:r>
              <w:rPr>
                <w:lang w:val="ro-RO"/>
              </w:rPr>
              <w:t>Biroul unitate municipala pentru monitorizarea serviciilor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R</w:t>
            </w:r>
            <w:r>
              <w:rPr>
                <w:lang w:val="de-DE"/>
              </w:rPr>
              <w:t xml:space="preserve">evocarea </w:t>
            </w:r>
            <w:r>
              <w:rPr>
                <w:lang w:val="pt-BR"/>
              </w:rPr>
              <w:t>Hotărârii</w:t>
            </w:r>
            <w:r>
              <w:rPr>
                <w:lang w:val="de-DE"/>
              </w:rPr>
              <w:t xml:space="preserve"> Consiliului local nr. 190/2012 privind aprobarea protocolului de colaborare dintre Municipiul Deva şi SC Eurosport DHS SA</w:t>
            </w:r>
          </w:p>
          <w:p>
            <w:pPr>
              <w:pStyle w:val="Normal"/>
              <w:jc w:val="both"/>
              <w:rPr>
                <w:lang w:val="pt-BR"/>
              </w:rPr>
            </w:pPr>
            <w:r>
              <w:rPr>
                <w:lang w:val="pt-BR"/>
              </w:rPr>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ro-RO"/>
              </w:rPr>
            </w:pPr>
            <w:r>
              <w:rPr>
                <w:lang w:val="ro-RO"/>
              </w:rPr>
              <w:t>Biroul unitate municipala pentru monitorizarea serviciilor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unui sprijin financiar Asociaţiei de proprietari nr. 396 în vederea realizării contorizării individuale a utilizatorilor sistemului centralizat de furnizare cu energie termică din imobilul situat în Deva, Aleea Păcii, bl. A4, scările 1, 2, 3,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ro-RO"/>
              </w:rPr>
            </w:pPr>
            <w:r>
              <w:rPr>
                <w:lang w:val="ro-RO"/>
              </w:rPr>
              <w:t>Biroul unitate municipala pentru monitorizarea serviciilor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unui sprijin financiar Asociaţiei de proprietari nr. 131 în vederea realizării contorizării individuale a utilizatorilor sistemului centralizat de furnizare cu energie termică din imobilului situat în Deva, Aleea Crizantemelor, bl. M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ro-RO"/>
              </w:rPr>
            </w:pPr>
            <w:r>
              <w:rPr>
                <w:lang w:val="ro-RO"/>
              </w:rPr>
              <w:t>Biroul unitate municipala pentru monitorizarea serviciilor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unui sprijin financiar Asociaţiei de proprietari nr. 96 în vederea realizării contorizării individuale a utilizatorilor sistemului centralizat de furnizare cu energie termică din imobilului situat în Deva, B-dul Decebal bl. 5,sc.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pPr>
            <w:r>
              <w:rPr>
                <w:lang w:val="ro-RO"/>
              </w:rPr>
              <w:t>Biroul unitate municipala pentru monitorizarea serviciilor comunitare de utilitati publ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 243/2010 privind ajustarea tarifelor pentru lucrări specifice de salubrizare practicate de către SC Salubritate S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ct aditional nr.3</w:t>
            </w:r>
          </w:p>
          <w:p>
            <w:pPr>
              <w:pStyle w:val="Normal"/>
              <w:rPr>
                <w:color w:val="FF0000"/>
              </w:rPr>
            </w:pPr>
            <w:r>
              <w:rPr>
                <w:color w:val="FF0000"/>
              </w:rPr>
              <w:t>Modif de HCL nr.16/2014 (Act additional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lang w:val="ro-RO"/>
              </w:rPr>
            </w:pPr>
            <w:r>
              <w:rPr>
                <w:lang w:val="ro-RO"/>
              </w:rPr>
              <w:t xml:space="preserve">Serviciul juridi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213/2012 privind aprobarea achiziţionării serviciilor juridice de asistenţă şi reprezentare jurid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lang w:val="ro-RO"/>
              </w:rPr>
            </w:pPr>
            <w:r>
              <w:rPr>
                <w:lang w:val="ro-RO"/>
              </w:rPr>
              <w:t>Serviciul jurid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achiziţionării serviciilor juridice de asistenţă şi reprezentare juridic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vocarea Hotărârii Consiliului local nr. 187/2012 pentru modificarea Hotărârii Consiliului local nr. 517/2008  privind aprobarea noului Regulament de organizare şi funcţionare a Consiliului local al municipiului Deva,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Extindere spatiu producţie pentru curăţătorie chimică ”Deva, str. M. Kogălniceanu,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abinet 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suportării de la bugetul local a cheltuielilor  ocazionate de primirea delegaţiei reprezentante a Comunităţii Urbane Arras - Franţ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Zonal pentru </w:t>
            </w:r>
            <w:r>
              <w:rPr>
                <w:lang w:val="it-IT"/>
              </w:rPr>
              <w:t xml:space="preserve">construire </w:t>
            </w:r>
            <w:r>
              <w:rPr>
                <w:b/>
                <w:lang w:val="it-IT"/>
              </w:rPr>
              <w:t>”</w:t>
            </w:r>
            <w:r>
              <w:rPr>
                <w:lang w:val="ro-RO"/>
              </w:rPr>
              <w:t>Aquaparc, terenuri de sport, centru comercial, cladiri pentru birouri S+P+9E</w:t>
            </w:r>
            <w:r>
              <w:rPr>
                <w:b/>
                <w:lang w:val="it-IT"/>
              </w:rPr>
              <w:t xml:space="preserve">” </w:t>
            </w:r>
            <w:r>
              <w:rPr>
                <w:lang w:val="it-IT"/>
              </w:rPr>
              <w:t>în Deva, DN 7 -  Calea Zarandului, f.n - intravila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ţă  de 97.100  m.p. din domeniul privat în domeniul public al municipiului Deva şi  completarea Anexei la Hotărârea Consiliului local al municipiului Deva nr. 196/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pt-BR"/>
              </w:rPr>
              <w:t>Serviciul public comunitar pentru cadastru  şi agricultur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terenului în suprafaţă de 97.100 m.p. din domeniul public al Municipiului Deva şi administrarea Consiliului local al Municipiului Deva, în domeniul public al Judeţului Hunedoara şi în administrarea Consiliului Judeţean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ambursari credi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amânării la plată a biletelor la ordin scadente în lunile noiembrie şi decembrie 2012</w:t>
            </w:r>
          </w:p>
          <w:p>
            <w:pPr>
              <w:pStyle w:val="Normal"/>
              <w:ind w:right="-720" w:hanging="0"/>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portarea din bugetul general al Municipiului Deva a sumelor necesare pentru acordarea de către angajator de cadouri  în bani şi în natură în beneficiul copiilor minori ai angajaţilor, precum şi a salariaţilor cu prilejul  sărbătorii Crăciu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126/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Centrul Cultural “Drăgan Muntean” Dev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lang w:val="pt-BR"/>
              </w:rPr>
            </w:pPr>
            <w:r>
              <w:rPr>
                <w:b w:val="false"/>
                <w:sz w:val="24"/>
                <w:szCs w:val="24"/>
                <w:lang w:val="pt-BR"/>
              </w:rPr>
              <w:t>Organizarea de către Centrul Cultural “Drăgan Muntean” Deva a evenimentului -spectacol “Sărbătoarea  Unirii” în data de 01.12.2012</w:t>
            </w:r>
          </w:p>
          <w:p>
            <w:pPr>
              <w:pStyle w:val="Normal"/>
              <w:ind w:right="-720" w:hanging="0"/>
              <w:jc w:val="both"/>
              <w:rPr>
                <w:b/>
                <w:b/>
                <w:sz w:val="24"/>
                <w:szCs w:val="24"/>
                <w:lang w:val="pt-BR"/>
              </w:rPr>
            </w:pPr>
            <w:r>
              <w:rPr>
                <w:b/>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Directia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r>
              <w:rPr>
                <w:lang w:val="it-IT"/>
              </w:rPr>
              <w:t xml:space="preserve">probarea demersurilor necesare, în scopul obţinerii finanţării nerambursabile pentru creşterea eficienţei energetice a blocurilor de locuinţe din municipiul Deva prin Programul Operaţional Regional 2007 – 2013, Axa 1, Domeniul Major de Interveţie 1.2 </w:t>
            </w:r>
            <w:r>
              <w:rPr>
                <w:iCs/>
                <w:lang w:val="ro-RO"/>
              </w:rPr>
              <w:t>Sprijinirea investiţiilor în eficienţa energetică a blocurilor de locuinţ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342/2012;</w:t>
            </w:r>
          </w:p>
          <w:p>
            <w:pPr>
              <w:pStyle w:val="Normal"/>
              <w:rPr/>
            </w:pPr>
            <w:r>
              <w:rPr/>
              <w:t>363/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stare civil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lang w:val="pt-BR"/>
              </w:rPr>
            </w:pPr>
            <w:r>
              <w:rPr>
                <w:lang w:val="pt-BR"/>
              </w:rPr>
              <w:t>Acordarea unei diplome şi a unui premiu cu ocazia împlinirii vârstei de 100 ani doamnei Ioniţă Varv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tatului de funcţii pentru aparatul de specialitate al Primarului municipiului Deva şi  serviciile publice din subordinea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t>Serviciul public de întreţinere şi gospodărire municipal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71/2012 privind aprobarea noilor tarife pentru lucrările specifice Serviciului public de întreţinere şi gospodărire municipală Deva,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169/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t>Serviciul public de întreţinere şi gospodărire municipală</w:t>
            </w:r>
          </w:p>
        </w:tc>
        <w:tc>
          <w:tcPr>
            <w:tcW w:w="486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pPr>
            <w:r>
              <w:rPr>
                <w:sz w:val="24"/>
                <w:szCs w:val="24"/>
              </w:rPr>
              <w:t>Aprobarea tarifelor de intrare la baza sportivă Patinoar Deva, aflata în administrarea Serviciului public de întreţinere şi gospodărire municipală, pentru sezonul de iarnă 2012 - 2013</w:t>
            </w:r>
          </w:p>
          <w:p>
            <w:pPr>
              <w:pStyle w:val="Normal"/>
              <w:ind w:right="-72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39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investi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tehnico - economice  pentru executarea lucrărilor de ridicare la nivel a 43 capace de la căminele de vizitare de la canalizare şi a 20 gratare de la gurile de scurgere pentru apele pluviale, în urma reparării carosabilului şi a trotuarelor cu covor asfaltic, d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w:t>
            </w:r>
            <w:r>
              <w:rPr>
                <w:lang w:val="it-IT"/>
              </w:rPr>
              <w:t>”Extindere cimitir, construire magazie, wc, alei” Deva, zona Bejan - extravilan,  f.n.</w:t>
            </w:r>
            <w:r>
              <w:rPr>
                <w:lang w:val="ro-RO"/>
              </w:rPr>
              <w:t>,</w:t>
            </w:r>
            <w:r>
              <w:rPr>
                <w:lang w:val="it-IT"/>
              </w:rPr>
              <w:t xml:space="preserve">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Amenajare Complex Sportiv Cristur” Deva, sat Cristur, str. </w:t>
            </w:r>
            <w:r>
              <w:rPr/>
              <w:t>Uliţa Mare,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Staţie automată de distribuţie carburanţi” Deva, str. Calea Zarandului, f.n, în parcarea Kaufland,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M, împrejmuire, filigorie” Deva, str.Vulcan,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oliti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sumului lunar de combustibil pentru autoutilitarele din dotarea “Serviciului public de Poliţie loc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10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riteriilor de stabilire a ordinii de prioritate în soluţionarea cererilor de locuinţe şi de repartizare a locuinţelor din fondul locativ aflat în proprietatea statului şi a municipiului Deva, administrat de Direcţia de Asistenţă Socială Deva, pentru anul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rPr>
            </w:pPr>
            <w:r>
              <w:rPr>
                <w:color w:val="FF0000"/>
                <w:lang w:val="pt-BR"/>
              </w:rPr>
              <w:t>Abrogata de HCL nr. 278/2013 (incepand cu data de 01.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înfiinţării ,,Grupului Local de Lucru” pentru problemele romilor şi validării ,,Planului Local de Acţiune” pentru comunităţile de rom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nr.1 la Hotărârea Consiliului Local nr. 398/2009,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1 la Hotărârea Consiliului local nr. 184/2012,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Anexei la Hotărârea Consiliului Local nr. 512/2002</w:t>
            </w:r>
            <w:r>
              <w:rPr>
                <w:lang w:val="ro-RO"/>
              </w:rPr>
              <w:t>, cu</w:t>
            </w:r>
            <w:r>
              <w:rPr>
                <w:lang w:val="pt-BR"/>
              </w:rPr>
              <w:t xml:space="preserve">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w:t>
            </w:r>
            <w:r>
              <w:rPr>
                <w:lang w:val="ro-RO"/>
              </w:rPr>
              <w:t>listei de priorităţi întocmită în urma reconfirmării de către solicitanţi a îndeplinirii tuturor criteriilor de acces la locuinţele pentru tineri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area  în administrare către Colegiul Naţional Sportiv “Cetate” Deva, a Stadionului Municipal 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340/2016</w:t>
            </w:r>
          </w:p>
          <w:p>
            <w:pPr>
              <w:pStyle w:val="Normal"/>
              <w:snapToGrid w:val="false"/>
              <w:rPr>
                <w:bCs/>
                <w:color w:val="FF0000"/>
                <w:lang w:val="ro-RO"/>
              </w:rPr>
            </w:pPr>
            <w:r>
              <w:rPr>
                <w:bCs/>
                <w:color w:val="FF0000"/>
                <w:lang w:val="ro-RO"/>
              </w:rPr>
              <w:t>Abrogata prin HCL92/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transmiterii în folosinţă gratuită către Biserica Crestină Baptistă ,,Sfânta Treime”, a terenului în suprafaţă de 1680 m.p. situat în Deva, zona Micro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fectuării demersurilor pentru înscrierea  în evidentele de Carte Funciară a unui teren aferent unei străzi  în suprafaţă de  1316 m.p, situat în intravilanul municipiului Deva, în  proprietate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fectuării demersurilor pentru înscrierea în evidentele de  Carte Funciară a unor terenuri aferente unor străzi,  în suprafaţă de  1567 m.p., respectiv  4378 m.p,   situate în intravilanul municipiului Deva, în proprietate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Hotararii Consiliului local al municipiului Deva nr. 273/2012 privind preluarea a trei  contracte de comodat </w:t>
            </w:r>
            <w:r>
              <w:rPr>
                <w:lang w:val="ro-RO"/>
              </w:rPr>
              <w:t>încheiate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rezilierii contractului de concesiune nr. 27/2008 încheiat între Municipiul Deva şi domnul Biriş Leontin  </w:t>
            </w:r>
          </w:p>
          <w:p>
            <w:pPr>
              <w:pStyle w:val="Normal"/>
              <w:ind w:right="-72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jurid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hiziţionării serviciilor juridice de asistenţă şi reprezentare jurid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administratie public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Validarea mandatului de consilier in cadrul Consiliului local al municipiului Deva al domnului Kovacs Franci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 municip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lang w:val="ro-RO"/>
              </w:rPr>
              <w:t>Stabilirea  unor staţii de călători în municipiul Deva pentru cursele regulate intrajudeţene de transport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ro-RO"/>
              </w:rPr>
            </w:pPr>
            <w:r>
              <w:rPr>
                <w:u w:val="singl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entrul cultural Dragan Munte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de către Centrul Cultural “Drăgan Muntean” Deva a evenimentului-“Decembrie la Deva ”, în perioada 02.12.2012 – 01.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ării de către Municipiul Deva a unei finanţări rambursabile interne sub forma unei linii de credit în valoare  de 20.000.000,00 lei cu posibilitatea de suplimentare cu încă 20.000.000,00 lei până la 40.000.000,00 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icata de HCL nr. 12/2013;</w:t>
            </w:r>
          </w:p>
          <w:p>
            <w:pPr>
              <w:pStyle w:val="Normal"/>
              <w:rPr/>
            </w:pPr>
            <w:r>
              <w:rPr/>
              <w:t>183/2015; 242/2015</w:t>
            </w:r>
          </w:p>
          <w:p>
            <w:pPr>
              <w:pStyle w:val="Normal"/>
              <w:rPr/>
            </w:pPr>
            <w:r>
              <w:rPr/>
              <w:t>34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259/2009</w:t>
            </w:r>
          </w:p>
          <w:p>
            <w:pPr>
              <w:pStyle w:val="Normal"/>
              <w:ind w:right="-720" w:hanging="0"/>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ararii Consiliului local nr. 260/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privatiz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 xml:space="preserve">Modificarea şi completarea Hotărârii Consiliului local nr. 17/2010 pentru Aprobarea Regulamentului </w:t>
            </w:r>
            <w:r>
              <w:rPr>
                <w:lang w:val="pt-BR"/>
              </w:rPr>
              <w:t>privind metodologia</w:t>
            </w:r>
            <w:r>
              <w:rPr>
                <w:lang w:val="ro-RO"/>
              </w:rPr>
              <w:t xml:space="preserve"> </w:t>
            </w:r>
            <w:r>
              <w:rPr>
                <w:lang w:val="pt-BR"/>
              </w:rPr>
              <w:t>de emitere a acordului pentru exercitarea activităţii de comercializare a produselor şi serviciilor de piaţă,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investi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în administrare către Direcţia de asistenţă socială Deva, din subordinea Consiliului local al municipiului Deva, a obiectivului „Locuinţe pentru tineri destinate închirierii” situat în municipiul Deva, str. Mihai Eminescu nr. 119, bl.1,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Anexei la Hotărârea Consiliului Local nr. 512/2002</w:t>
            </w:r>
            <w:r>
              <w:rPr>
                <w:lang w:val="ro-RO"/>
              </w:rPr>
              <w:t>, cu</w:t>
            </w:r>
            <w:r>
              <w:rPr>
                <w:lang w:val="pt-BR"/>
              </w:rPr>
              <w:t xml:space="preserve">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36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Anexei la Hotărârea Consiliului local nr. 427/2003</w:t>
            </w:r>
            <w:r>
              <w:rPr>
                <w:lang w:val="ro-RO"/>
              </w:rPr>
              <w:t>, cu</w:t>
            </w:r>
            <w:r>
              <w:rPr>
                <w:lang w:val="pt-BR"/>
              </w:rPr>
              <w:t xml:space="preserve"> modificările ulterioare</w:t>
            </w:r>
          </w:p>
          <w:p>
            <w:pPr>
              <w:pStyle w:val="Normal"/>
              <w:ind w:right="-720" w:hanging="0"/>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0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lang w:val="ro-RO"/>
              </w:rPr>
              <w:t>Aprobarea tabelului-nominal cu solicitanţii îndreptăţiţi să beneficieze de locuinţe pentru tineret destinate închirierii, situate în imobilul din municipiul Deva, str. Mihai Eminescu nr. 119, bloc 1, cu 104 unităţi locative</w:t>
            </w:r>
            <w:r>
              <w:rPr>
                <w:color w:val="000000"/>
                <w:lang w:val="ro-RO"/>
              </w:rPr>
              <w:t>, transmis</w:t>
            </w:r>
            <w:r>
              <w:rPr>
                <w:color w:val="0000FF"/>
                <w:lang w:val="ro-RO"/>
              </w:rPr>
              <w:t xml:space="preserve"> </w:t>
            </w:r>
            <w:r>
              <w:rPr>
                <w:lang w:val="ro-RO"/>
              </w:rPr>
              <w:t>în administrarea Direcţiei de Asistenţă Socială Deva</w:t>
            </w:r>
          </w:p>
          <w:p>
            <w:pPr>
              <w:pStyle w:val="Corptext2"/>
              <w:spacing w:lineRule="auto" w:line="240"/>
              <w:jc w:val="both"/>
              <w:rPr>
                <w:sz w:val="24"/>
                <w:szCs w:val="24"/>
              </w:rPr>
            </w:pPr>
            <w:r>
              <w:rPr>
                <w:i/>
                <w:sz w:val="24"/>
                <w:szCs w:val="24"/>
              </w:rPr>
              <w:t xml:space="preserve"> </w:t>
            </w:r>
          </w:p>
          <w:p>
            <w:pPr>
              <w:pStyle w:val="Normal"/>
              <w:ind w:right="-72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dif.de HCL nr. 361/2012; 56/2013; 137/2013; 389/2013;</w:t>
            </w:r>
          </w:p>
          <w:p>
            <w:pPr>
              <w:pStyle w:val="Normal"/>
              <w:ind w:right="-108" w:hanging="0"/>
              <w:rPr/>
            </w:pPr>
            <w:r>
              <w:rPr/>
              <w:t>9/2014; 80/2014;</w:t>
            </w:r>
          </w:p>
          <w:p>
            <w:pPr>
              <w:pStyle w:val="Normal"/>
              <w:ind w:right="-108" w:hanging="0"/>
              <w:rPr/>
            </w:pPr>
            <w:r>
              <w:rPr/>
              <w:t>308/2014; 418/2014;13/2015;</w:t>
            </w:r>
          </w:p>
          <w:p>
            <w:pPr>
              <w:pStyle w:val="Normal"/>
              <w:ind w:right="-108" w:hanging="0"/>
              <w:rPr/>
            </w:pPr>
            <w:r>
              <w:rPr/>
              <w:t>66/2015; 113/2015;</w:t>
            </w:r>
          </w:p>
          <w:p>
            <w:pPr>
              <w:pStyle w:val="Normal"/>
              <w:ind w:right="-108" w:hanging="0"/>
              <w:rPr/>
            </w:pPr>
            <w:r>
              <w:rPr/>
              <w:t>177/2015; 248/2015</w:t>
            </w:r>
          </w:p>
          <w:p>
            <w:pPr>
              <w:pStyle w:val="Normal"/>
              <w:ind w:right="-108" w:hanging="0"/>
              <w:rPr/>
            </w:pPr>
            <w:r>
              <w:rPr/>
              <w:t>276/2015;312/2015; 344/2015; 432/2015</w:t>
            </w:r>
          </w:p>
          <w:p>
            <w:pPr>
              <w:pStyle w:val="Normal"/>
              <w:ind w:right="-108" w:hanging="0"/>
              <w:rPr/>
            </w:pPr>
            <w:r>
              <w:rPr/>
              <w:t>342/2016; 408/2016</w:t>
            </w:r>
          </w:p>
          <w:p>
            <w:pPr>
              <w:pStyle w:val="Normal"/>
              <w:ind w:right="-108" w:hanging="0"/>
              <w:rPr/>
            </w:pPr>
            <w:r>
              <w:rPr/>
              <w:t>513/2016;49/2017</w:t>
            </w:r>
          </w:p>
          <w:p>
            <w:pPr>
              <w:pStyle w:val="Normal"/>
              <w:ind w:right="-108" w:hanging="0"/>
              <w:rPr/>
            </w:pPr>
            <w:r>
              <w:rPr/>
              <w:t>113/2017; 208/2017</w:t>
            </w:r>
          </w:p>
          <w:p>
            <w:pPr>
              <w:pStyle w:val="Normal"/>
              <w:ind w:right="-108" w:hanging="0"/>
              <w:rPr/>
            </w:pPr>
            <w:r>
              <w:rPr/>
              <w:t>3661/2017;393/2017</w:t>
            </w:r>
          </w:p>
          <w:p>
            <w:pPr>
              <w:pStyle w:val="Normal"/>
              <w:ind w:right="-108" w:hanging="0"/>
              <w:rPr/>
            </w:pPr>
            <w:r>
              <w:rPr/>
              <w:t>433/2017;</w:t>
            </w:r>
          </w:p>
          <w:p>
            <w:pPr>
              <w:pStyle w:val="Normal"/>
              <w:ind w:right="-108" w:hanging="0"/>
              <w:rPr/>
            </w:pPr>
            <w:r>
              <w:rPr/>
              <w:t>469/2017; 71/2018; 18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adm.</w:t>
            </w:r>
          </w:p>
          <w:p>
            <w:pPr>
              <w:pStyle w:val="Normal"/>
              <w:ind w:right="-108" w:hanging="0"/>
              <w:rPr>
                <w:lang w:val="ro-RO"/>
              </w:rPr>
            </w:pPr>
            <w:r>
              <w:rPr>
                <w:lang w:val="ro-RO"/>
              </w:rPr>
              <w:t xml:space="preserve">invataman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elevilor din unităţile de învăţământ de pe raza municipiului Deva care au obţinut performanţe deosebite la Olimpiadele şi Concursurile Internaţionale, precum şi profesorilor care au contribuit la pregătirea elev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de HCL nr. 33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Hotărârii Consiliului local Deva nr. 207/2012 privind Reglementarea circulaţiei pietonale în municipiul Deva, B-dul 1 Decembrie - pe tronsonul cuprins între intersecţia cu str. Libertăţii şi Piaţa Victori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6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6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ararea Consiliului local nr.137/2012, privind organizarea comisiilor de specialitate, cu modifica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stare civil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lang w:val="pt-BR"/>
              </w:rPr>
            </w:pPr>
            <w:r>
              <w:rPr>
                <w:lang w:val="pt-BR"/>
              </w:rPr>
              <w:t>Acordarea unei diplome cu ocazia împlinirii vârstei de 100 ani doamnei Muntean 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ararii Consiliului local nr.332/2012 privind acordarea unor unor premii elevilor din unitatile de invatamant de pe raza municipiului Deva care au obtinit perfomante deosebite laOlimpiadele si Concursurile internationale  precum si profesorilor care au contribuit la pregatirea elevi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administatie publica local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nferirea “Cetatean de onoare al municipiului Deva”domnului Gligor Ha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stare civi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brogarea Hotararii Consiliului local nr. 158/2006 privind instituirea unui premiu pentru tinerii casatori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313" w:leader="none"/>
              </w:tabs>
              <w:jc w:val="both"/>
              <w:rPr>
                <w:bCs/>
                <w:lang w:val="ro-RO"/>
              </w:rPr>
            </w:pPr>
            <w:r>
              <w:rPr>
                <w:bCs/>
                <w:lang w:val="ro-RO"/>
              </w:rPr>
              <w:t xml:space="preserve">Modificarea Hotărârii Consiliului local nr.224/2010 </w:t>
            </w:r>
            <w:r>
              <w:rPr>
                <w:bCs/>
              </w:rPr>
              <w:t>privind aprobarea documentaţiei tehnico-economice – faza Studiu de fezabilitate pentru obiectivul de investiţie “</w:t>
            </w:r>
            <w:r>
              <w:rPr>
                <w:bCs/>
                <w:lang w:val="it-IT"/>
              </w:rPr>
              <w:t>Reabilitarea Parcului Municipal Cetate</w:t>
            </w:r>
            <w:r>
              <w:rPr>
                <w:bCs/>
                <w:lang w:val="ro-RO"/>
              </w:rPr>
              <w:t>”,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Modificarea Hotărârii Consiliului local nr.344/2010 privind aprobarea depunerii proiectului “Reabilitarea Parcului Municipal Cetate” din</w:t>
            </w:r>
            <w:r>
              <w:rPr>
                <w:lang w:val="ro-RO"/>
              </w:rPr>
              <w:t xml:space="preserve"> Deva,</w:t>
            </w:r>
            <w:r>
              <w:rPr>
                <w:lang w:val="it-IT"/>
              </w:rPr>
              <w:t xml:space="preserve"> la</w:t>
            </w:r>
            <w:r>
              <w:rPr>
                <w:lang w:val="ro-RO"/>
              </w:rPr>
              <w:t xml:space="preserve"> Agenţia pentru Dezvoltare Regională – Regiunea Vest</w:t>
            </w:r>
            <w:r>
              <w:rPr>
                <w:lang w:val="it-IT"/>
              </w:rPr>
              <w:t>, precum şi a cheltuielilor aferente proiectului,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295/2012 privind aprobarea demersurilor necesare, în scopul obţinerii finanţării nerambursabile pentru creşterea eficienţei energetice a blocurilor de locuinţe din municipiul Deva prin Programul Operaţional Regional 2007 – 2013, Axa 1, Domeniul Major de Interveţie 1.2 Sprijinirea investiţiilor în eficienţa energetică a blocurilor de locuinţ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programe dezvol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t>A</w:t>
            </w:r>
            <w:r>
              <w:rPr>
                <w:lang w:val="ro-RO"/>
              </w:rPr>
              <w:t>probarea transmiterii în administrare către Serviciul public de întreţinere şi gospodărire muncipală a  investiţiei ,,Amenajare Piaţa Victorie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ararii Consiliului local nr. 265/2012 privind finantarea burselor din bugetul general al municipiului Deva, aferente anului 2012-2013 pentru elevii care frecventeaza cursurile de zi, in unitatile de invatamant preuniversitar de stat, de pe raza municipiului Deva, subordoate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80/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obarea Acordului încheiat între Municipiul Deva şi S.C. Telesat Rural S.R.L. Deva, pentru dreptul de a instala reţeaua aferentă serviciilor de comunicaţii electronice la ansamblul „Locuinţe Sociale – 80 U.L. – 4 Tronsoane D+P+3E+M, strada Zăvoi, bloc 9, municipiul Deva, judeţul Hunedoara</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Revocarea Hotărârii Consiliului local nr. 92/2012 privind schimbarea destinaţiei spaţiului situat în Deva, cartier Gojdu, Aleea Pescarilor, nr.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rezilierii Contractului de asociere nr. 2/2005 încheiat cu S.C. Spotlite Transilvania S.R.L., pentru neplata la termen a cotei de asoc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încetării contractelor de concesiune încheiate între Consiliul local al municipiului Deva cu S.C. Cafe Bar Pavelean SNC nr. 567/1999 şi nr. 731/1999 cu domnul Axinte Io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nr.1 la Hotărârea Consiliului local nr. 271/2012 privind aprobarea actelor adiţionale la Contractele de comodat încheiate cu tineri beneficiari ai Legii nr. 15/2003, republicată, privind terenul atribuit în Municipiul Deva-Crist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unui teren în suprafaţă </w:t>
            </w:r>
            <w:r>
              <w:rPr>
                <w:lang w:val="ro-RO"/>
              </w:rPr>
              <w:t xml:space="preserve"> de 21 </w:t>
            </w:r>
            <w:r>
              <w:rPr>
                <w:lang w:val="pt-BR"/>
              </w:rPr>
              <w:t>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unui teren în suprafaţă </w:t>
            </w:r>
            <w:r>
              <w:rPr>
                <w:lang w:val="ro-RO"/>
              </w:rPr>
              <w:t xml:space="preserve"> de 40 </w:t>
            </w:r>
            <w:r>
              <w:rPr>
                <w:lang w:val="pt-BR"/>
              </w:rPr>
              <w:t>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tabilirea  redeven</w:t>
            </w:r>
            <w:r>
              <w:rPr>
                <w:lang w:val="ro-RO"/>
              </w:rPr>
              <w:t>ţelor anuale pentru concesionarea directă a  unor terenuri aparţinătoare</w:t>
            </w:r>
            <w:r>
              <w:rPr>
                <w:lang w:val="pt-BR"/>
              </w:rPr>
              <w:t xml:space="preserve"> domeniului public sau  privat al  municipiului Deva, pentru anul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417/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tabilirea  redeven</w:t>
            </w:r>
            <w:r>
              <w:rPr>
                <w:lang w:val="ro-RO"/>
              </w:rPr>
              <w:t>ţelor minime anuale de pornire la licitaţiile publice pentru concesionarea unor terenuri aparţinătoare</w:t>
            </w:r>
            <w:r>
              <w:rPr>
                <w:lang w:val="pt-BR"/>
              </w:rPr>
              <w:t xml:space="preserve"> domeniului public sau  privat al municipiului Deva, pentru anul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418/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chiriilor anuale pentru închirierea locurilor de parcare arondate blocurilor de locuinţ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421/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Birou administrarea domeniului public si priv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60 m.p, proprietatea privată a municipiului Deva,  situat în Deva, B-dul Decebal între bl. I şi bl. A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urbanis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tribuirea denumirii de strada Plaiului, străzii care face legătura dintre strada M. Sadoveanu şi rezervoarele de apă din zona Dealul Pai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76/2012, privind reorganizarea activităţii Primariei municipiul Deva, cu aprobarea  organigramei şi statului de funcţii pentru  aparatul  de specialitate al Primarului municipiul Deva, instituţiilor  şi  serviciilor  publice  subordonate Consiliului local al municipiului Deva,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mpozite si taxe loc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nivelurilor impozitelor şi taxelor locale în municipiul Deva, pe anul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odificata de HCL nr. 1/2013; </w:t>
            </w:r>
          </w:p>
          <w:p>
            <w:pPr>
              <w:pStyle w:val="Normal"/>
              <w:ind w:right="-108" w:hanging="0"/>
              <w:rPr>
                <w:color w:val="993300"/>
                <w:lang w:val="pt-BR"/>
              </w:rPr>
            </w:pPr>
            <w:r>
              <w:rPr>
                <w:color w:val="993300"/>
                <w:lang w:val="pt-BR"/>
              </w:rPr>
              <w:t>Abrogata de 369/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Cs/>
                <w:lang w:val="pt-BR"/>
              </w:rPr>
            </w:pPr>
            <w:r>
              <w:rPr>
                <w:bCs/>
                <w:lang w:val="pt-BR"/>
              </w:rPr>
              <w:t>Rectificarea bugetului general al Municipiului Deva pe anul 2012</w:t>
            </w:r>
          </w:p>
          <w:p>
            <w:pPr>
              <w:pStyle w:val="Normal"/>
              <w:jc w:val="both"/>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w:t>
            </w:r>
            <w:r>
              <w:rPr>
                <w:lang w:val="ro-RO"/>
              </w:rPr>
              <w:t>Hotărârii Consiliului local nr. 329/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pt-BR"/>
              </w:rPr>
            </w:pPr>
            <w:r>
              <w:rPr>
                <w:lang w:val="ro-RO"/>
              </w:rPr>
              <w:t>Serv.public local asistenta socia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lang w:val="pt-BR"/>
              </w:rPr>
              <w:t>Modificarea Hotărârii Consiliului Local nr. 331/2012</w:t>
            </w:r>
          </w:p>
          <w:p>
            <w:pPr>
              <w:pStyle w:val="Normal"/>
              <w:ind w:right="-720" w:hanging="0"/>
              <w:jc w:val="both"/>
              <w:rPr>
                <w:color w:val="0000FF"/>
                <w:lang w:val="pt-BR"/>
              </w:rPr>
            </w:pPr>
            <w:r>
              <w:rPr>
                <w:color w:val="0000FF"/>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egerea preşedintelui de şedinţ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9">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
    <w:name w:val="Body text_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har">
    <w:name w:val="No Spacing Char"/>
    <w:qFormat/>
    <w:rPr>
      <w:rFonts w:eastAsia="SimSun;宋体"/>
      <w:sz w:val="22"/>
      <w:szCs w:val="22"/>
      <w:lang w:val="ro-RO" w:bidi="ar-SA"/>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
    <w:name w:val="Body text_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1T11:29:00Z</dcterms:modified>
  <cp:revision>54</cp:revision>
  <dc:subject/>
  <dc:title>registru HCL</dc:title>
</cp:coreProperties>
</file>